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05:00Z</dcterms:created>
  <dc:creator>Michelle Erica Green</dc:creator>
  <dc:description/>
  <cp:keywords/>
  <dc:language>en-US</dc:language>
  <cp:lastModifiedBy>Michelle Erica Green</cp:lastModifiedBy>
  <cp:lastPrinted>2008-01-04T10:53:00Z</cp:lastPrinted>
  <dcterms:modified xsi:type="dcterms:W3CDTF">2008-02-14T21:31:00Z</dcterms:modified>
  <cp:revision>15</cp:revision>
  <dc:subject/>
  <dc:title>THE BARBIE TAROT</dc:title>
</cp:coreProperties>
</file>