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eagull" w:hAnsi="Seagull" w:cs="Seagull"/>
          <w:color w:val="CC0099"/>
          <w:u w:val="single"/>
        </w:rPr>
      </w:pPr>
      <w:r>
        <w:rPr>
          <w:rFonts w:cs="Seagull" w:ascii="Seagull" w:hAnsi="Seagull"/>
          <w:color w:val="CC0099"/>
          <w:sz w:val="96"/>
          <w:szCs w:val="96"/>
          <w:u w:val="single"/>
        </w:rPr>
        <w:t xml:space="preserve">THE </w:t>
      </w:r>
      <w:r>
        <w:rPr>
          <w:rFonts w:cs="Seagull" w:ascii="Seagull" w:hAnsi="Seagull"/>
          <w:color w:val="CC0099"/>
          <w:u w:val="single"/>
        </w:rPr>
        <w:drawing>
          <wp:inline distT="0" distB="0" distL="0" distR="0">
            <wp:extent cx="1285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85875" cy="609600"/>
                    </a:xfrm>
                    <a:prstGeom prst="rect">
                      <a:avLst/>
                    </a:prstGeom>
                  </pic:spPr>
                </pic:pic>
              </a:graphicData>
            </a:graphic>
          </wp:inline>
        </w:drawing>
      </w:r>
      <w:r>
        <w:rPr>
          <w:rFonts w:cs="Seagull" w:ascii="Seagull" w:hAnsi="Seagull"/>
          <w:color w:val="CC0099"/>
          <w:sz w:val="96"/>
          <w:szCs w:val="96"/>
          <w:u w:val="single"/>
        </w:rPr>
        <w:t xml:space="preserve"> TAROT</w:t>
      </w:r>
    </w:p>
    <w:p>
      <w:pPr>
        <w:pStyle w:val="PlainText"/>
        <w:jc w:val="center"/>
        <w:rPr>
          <w:rFonts w:ascii="Seagull" w:hAnsi="Seagull" w:cs="Seagull"/>
          <w:color w:val="CC0099"/>
          <w:u w:val="single"/>
        </w:rPr>
      </w:pPr>
      <w:r>
        <w:rPr>
          <w:rFonts w:cs="Seagull" w:ascii="Seagull" w:hAnsi="Seagull"/>
          <w:color w:val="CC0099"/>
          <w:u w:val="single"/>
        </w:rPr>
      </w:r>
    </w:p>
    <w:p>
      <w:pPr>
        <w:pStyle w:val="PlainText"/>
        <w:jc w:val="center"/>
        <w:rPr>
          <w:rFonts w:ascii="Seagull" w:hAnsi="Seagull" w:cs="Seagull"/>
          <w:color w:val="CC0099"/>
          <w:sz w:val="28"/>
          <w:szCs w:val="28"/>
        </w:rPr>
      </w:pPr>
      <w:r>
        <w:rPr>
          <w:rFonts w:cs="Seagull" w:ascii="Seagull" w:hAnsi="Seagull"/>
          <w:color w:val="CC0099"/>
          <w:sz w:val="28"/>
          <w:szCs w:val="28"/>
        </w:rPr>
        <w:t>By Michelle Erica Green</w:t>
      </w:r>
    </w:p>
    <w:p>
      <w:pPr>
        <w:pStyle w:val="PlainText"/>
        <w:jc w:val="center"/>
        <w:rPr>
          <w:rFonts w:ascii="Seagull" w:hAnsi="Seagull" w:cs="Seagull"/>
          <w:color w:val="CC0099"/>
          <w:sz w:val="28"/>
          <w:szCs w:val="28"/>
        </w:rPr>
      </w:pPr>
      <w:r>
        <w:rPr>
          <w:rFonts w:cs="Seagull" w:ascii="Seagull" w:hAnsi="Seagull"/>
          <w:color w:val="CC0099"/>
          <w:sz w:val="28"/>
          <w:szCs w:val="28"/>
        </w:rPr>
      </w:r>
    </w:p>
    <w:p>
      <w:pPr>
        <w:pStyle w:val="PlainText"/>
        <w:rPr>
          <w:rFonts w:ascii="Seagull" w:hAnsi="Seagull" w:cs="Seagull"/>
          <w:color w:val="CC0099"/>
        </w:rPr>
      </w:pPr>
      <w:r>
        <w:rPr>
          <w:rFonts w:cs="Seagull" w:ascii="Seagull" w:hAnsi="Seagull"/>
          <w:color w:val="CC0099"/>
        </w:rPr>
      </w:r>
    </w:p>
    <w:p>
      <w:pPr>
        <w:pStyle w:val="PlainText"/>
        <w:rPr/>
      </w:pPr>
      <w:r>
        <w:rPr>
          <w:rFonts w:cs="Times New Roman" w:ascii="Times New Roman" w:hAnsi="Times New Roman"/>
          <w:b/>
          <w:color w:val="CC0099"/>
          <w:sz w:val="24"/>
          <w:szCs w:val="24"/>
          <w:u w:val="single"/>
        </w:rPr>
        <w:t>ABOUT THIS DECK</w:t>
      </w:r>
    </w:p>
    <w:p>
      <w:pPr>
        <w:pStyle w:val="PlainText"/>
        <w:rPr>
          <w:rFonts w:ascii="Times New Roman" w:hAnsi="Times New Roman" w:cs="Times New Roman"/>
          <w:b/>
          <w:b/>
          <w:color w:val="CC0099"/>
          <w:sz w:val="24"/>
          <w:szCs w:val="24"/>
          <w:u w:val="single"/>
        </w:rPr>
      </w:pPr>
      <w:r>
        <w:rPr>
          <w:rFonts w:cs="Times New Roman" w:ascii="Times New Roman" w:hAnsi="Times New Roman"/>
          <w:b/>
          <w:color w:val="CC0099"/>
          <w:sz w:val="24"/>
          <w:szCs w:val="24"/>
          <w:u w:val="single"/>
        </w:rPr>
      </w:r>
    </w:p>
    <w:p>
      <w:pPr>
        <w:pStyle w:val="PlainText"/>
        <w:rPr/>
      </w:pPr>
      <w:r>
        <w:rPr>
          <w:rFonts w:cs="Times New Roman" w:ascii="Times New Roman" w:hAnsi="Times New Roman"/>
          <w:color w:val="CC0099"/>
          <w:sz w:val="24"/>
          <w:szCs w:val="24"/>
        </w:rPr>
        <w:t>All images of Barbie dolls, the background imagery from the boxes, and the names Barbie, Ken, Teresa, Stacie, Christy, et al are copyright and trademark Mattel Inc. Barbie Tarot card designs, text and interpretations are mine. No infringement is intended and no profits are being made; this is a labor of love. It is fine with me if you want to copy these cards for your own personal use, but please don't distribute, modify, sell or post them.</w:t>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Rider-Waite Tarot Deck, to which I make repeated reference in these notes, is so named because the cards were originally illustrated by Pamela Coleman Smith at the direction of Arthur Edward Waite for the publisher Rider Inc. The deck is published in the United States by US Games Systems. I have used Rider-Waite parallels largely because those images and apparent meanings are comfortable for many Tarot readers, including myself, and in most historic decks, the numbered cards of the Minor Arcana are decorated with pips rather than illustration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color w:val="CC0099"/>
          <w:sz w:val="24"/>
          <w:szCs w:val="24"/>
        </w:rPr>
        <w:t xml:space="preserve">The majority of dolls in my Barbie collection and this deck are from the 1980-2005 era, even though Barbie dolls have been around for nearly 50 years. This is partly because it is so much easier to get interesting and clear photos of the more contemporary dolls, but also because Mattel has provided far greater variety not only in costuming but in the ethnicities and facial detail of the more recent Barbies. And -- purely as a matter of taste -- I prefer the more subtly made up, smiling Barbies of the modern era to the pursed lips and stylized makeup of the earlier Barbies, though it's a shame that such lovely features as rooted eyelashes are now quite rare. </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 xml:space="preserve">I suppose that, as a feminist, I should justify my interest in Barbie in the first place, since her face and figure have never been remotely realistic or attainable for women and the doll has been criticized as setting poor standards for girls. I think that what gives girls a negative self-image are the barrage of media images of real live women who starve themselves and reconstruct their faces in the name of fashion; I don't think little girls have any more trouble discerning that Barbie does not represent a real woman any more than a plastic blinking baby doll could ever be mistaken for a real baby. </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Moreover, despite a regrettable lack of diversity in the Barbie play line until recently and some stupid marketing choices ("Math is hard"), Barbie has achieved every school and career goal she has ever set for herself. She has attended dozens of universities, played on both college and professional sports teams, become a doctor, lawyer, teacher, astronaut, paleontologist, ambassador, movie star, photographer, Army captain, artist, dentist, dog trainer, musician, firefighter, theatrical heroine and President of the United States, all while helping to raise her younger sisters, carrying on lifelong friendships and maintaining a romantic relationship of many years' duration. G.I. Joe's achievements don't come close.</w:t>
      </w:r>
      <w:r>
        <w:br w:type="page"/>
      </w:r>
    </w:p>
    <w:p>
      <w:pPr>
        <w:pStyle w:val="PlainText"/>
        <w:rPr>
          <w:rFonts w:ascii="Times New Roman" w:hAnsi="Times New Roman" w:cs="Times New Roman"/>
          <w:b/>
          <w:b/>
          <w:color w:val="CC0099"/>
          <w:sz w:val="24"/>
          <w:szCs w:val="24"/>
          <w:u w:val="single"/>
        </w:rPr>
      </w:pPr>
      <w:r>
        <w:rPr>
          <w:rFonts w:cs="Times New Roman" w:ascii="Times New Roman" w:hAnsi="Times New Roman"/>
          <w:b/>
          <w:color w:val="CC0099"/>
          <w:sz w:val="24"/>
          <w:szCs w:val="24"/>
          <w:u w:val="single"/>
        </w:rPr>
        <w:t>THE MAJOR ARCANA</w:t>
      </w:r>
    </w:p>
    <w:p>
      <w:pPr>
        <w:pStyle w:val="PlainText"/>
        <w:rPr>
          <w:rFonts w:ascii="Times New Roman" w:hAnsi="Times New Roman" w:cs="Times New Roman"/>
          <w:b/>
          <w:b/>
          <w:color w:val="CC0099"/>
          <w:sz w:val="24"/>
          <w:szCs w:val="24"/>
          <w:u w:val="single"/>
        </w:rPr>
      </w:pPr>
      <w:r>
        <w:rPr>
          <w:rFonts w:cs="Times New Roman" w:ascii="Times New Roman" w:hAnsi="Times New Roman"/>
          <w:b/>
          <w:color w:val="CC0099"/>
          <w:sz w:val="24"/>
          <w:szCs w:val="24"/>
          <w:u w:val="single"/>
        </w:rPr>
      </w:r>
    </w:p>
    <w:p>
      <w:pPr>
        <w:pStyle w:val="PlainText"/>
        <w:rPr>
          <w:rFonts w:ascii="Times New Roman" w:hAnsi="Times New Roman" w:cs="Times New Roman"/>
          <w:color w:val="CC0099"/>
          <w:sz w:val="24"/>
          <w:szCs w:val="24"/>
        </w:rPr>
      </w:pPr>
      <w:bookmarkStart w:id="0" w:name="barbietm.htm"/>
      <w:r>
        <w:rPr>
          <w:rFonts w:cs="Times New Roman" w:ascii="Times New Roman" w:hAnsi="Times New Roman"/>
          <w:b/>
          <w:bCs/>
          <w:color w:val="CC0099"/>
          <w:sz w:val="24"/>
          <w:szCs w:val="24"/>
        </w:rPr>
        <w:t>0 -- The Fool -- 1959 Original Swimsuit Barbie</w:t>
      </w:r>
    </w:p>
    <w:p>
      <w:pPr>
        <w:pStyle w:val="PlainText"/>
        <w:rPr>
          <w:rFonts w:ascii="Times New Roman" w:hAnsi="Times New Roman" w:cs="Times New Roman"/>
          <w:color w:val="CC0099"/>
          <w:sz w:val="24"/>
          <w:szCs w:val="24"/>
        </w:rPr>
      </w:pPr>
      <w:bookmarkStart w:id="1" w:name="barbietm.htm"/>
      <w:r>
        <w:rPr>
          <w:rFonts w:cs="Times New Roman" w:ascii="Times New Roman" w:hAnsi="Times New Roman"/>
          <w:color w:val="CC0099"/>
          <w:sz w:val="24"/>
          <w:szCs w:val="24"/>
        </w:rPr>
        <w:t>Traditionally The Fool depicts person setting off on a journey. Here is one of the earliest Barbie dolls, on the beach with her high heels, sunglasses and handbag, epitomizing both Barbie's fashion sense and her refusal to believe that there's anything she can't do.</w:t>
      </w:r>
      <w:bookmarkEnd w:id="1"/>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1 -- The Magician -- </w:t>
      </w:r>
      <w:r>
        <w:rPr>
          <w:rFonts w:cs="Times New Roman" w:ascii="Times New Roman" w:hAnsi="Times New Roman"/>
          <w:b/>
          <w:bCs/>
          <w:color w:val="CC0099"/>
          <w:sz w:val="24"/>
          <w:szCs w:val="24"/>
        </w:rPr>
        <w:t xml:space="preserve">Glinda from </w:t>
      </w:r>
      <w:r>
        <w:rPr>
          <w:rFonts w:cs="Times New Roman" w:ascii="Times New Roman" w:hAnsi="Times New Roman"/>
          <w:b/>
          <w:bCs/>
          <w:i/>
          <w:iCs/>
          <w:color w:val="CC0099"/>
          <w:sz w:val="24"/>
          <w:szCs w:val="24"/>
        </w:rPr>
        <w:t>The Wizard of Oz</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Who better for the card of balanced elemental influences, originality, willpower and confidence than Glinda the Good Witch, who sets Dorothy on the path to the Emerald City and keeps watch to protect her from deadly flowers and flying monkeys, ultimately showing her the way hom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2 -- The High Priestess -- Midnight Moon from the Celestial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raditionally dressed in blue with the moon under her feet, she represents wisdom, intuition and purity of knowledge. Here she is packaged with the moon behind her, holding strings of pure white pearls and wearing a priestess' circle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3 -- The Empress -- Empress Josephine from Women of Royalty</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n older woman, sometimes associated with fertility and sexual potency, she represents action and accomplishment, though the card reversed can mean indecision or vacillation. This doll portrays Josephine at the height of her beauty, elegance and influence over Napole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4 -- The Emperor -- Aragorn from </w:t>
      </w:r>
      <w:r>
        <w:rPr>
          <w:rFonts w:cs="Times New Roman" w:ascii="Times New Roman" w:hAnsi="Times New Roman"/>
          <w:b/>
          <w:i/>
          <w:color w:val="CC0099"/>
          <w:sz w:val="24"/>
          <w:szCs w:val="24"/>
        </w:rPr>
        <w:t>The Lord of the Rings</w:t>
      </w:r>
    </w:p>
    <w:p>
      <w:pPr>
        <w:pStyle w:val="PlainText"/>
        <w:rPr/>
      </w:pPr>
      <w:r>
        <w:rPr>
          <w:rFonts w:cs="Times New Roman" w:ascii="Times New Roman" w:hAnsi="Times New Roman"/>
          <w:color w:val="CC0099"/>
          <w:sz w:val="24"/>
          <w:szCs w:val="24"/>
        </w:rPr>
        <w:t xml:space="preserve">The masculine image of accomplishment, potency and earthly achievement. This is Aragorn at the end of </w:t>
      </w:r>
      <w:r>
        <w:rPr>
          <w:rFonts w:cs="Times New Roman" w:ascii="Times New Roman" w:hAnsi="Times New Roman"/>
          <w:i/>
          <w:color w:val="CC0099"/>
          <w:sz w:val="24"/>
          <w:szCs w:val="24"/>
        </w:rPr>
        <w:t>The Return of the King</w:t>
      </w:r>
      <w:r>
        <w:rPr>
          <w:rFonts w:cs="Times New Roman" w:ascii="Times New Roman" w:hAnsi="Times New Roman"/>
          <w:color w:val="CC0099"/>
          <w:sz w:val="24"/>
          <w:szCs w:val="24"/>
        </w:rPr>
        <w:t>, enthroned and about to marry his longtime love, having overcome the reverse meanings of immaturity and indecisivenes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5 -- The Hierophant -- Sultan from </w:t>
      </w:r>
      <w:r>
        <w:rPr>
          <w:rFonts w:cs="Times New Roman" w:ascii="Times New Roman" w:hAnsi="Times New Roman"/>
          <w:b/>
          <w:i/>
          <w:color w:val="CC0099"/>
          <w:sz w:val="24"/>
          <w:szCs w:val="24"/>
        </w:rPr>
        <w:t>Tales of the Arabian Night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Hierophant is a card of orthodoxy -- usually spiritual, often social -- which sometimes can mean mercy and institutionalized charity but sometimes can mean being bound by convention, arrogance or conformity. In this case, the Sultan performed acts of incredible cruelty but ultimately spared Scheherazade and accepted her wisdom.</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 xml:space="preserve">6 -- The Lovers -- Jude Deveraux's </w:t>
      </w:r>
      <w:r>
        <w:rPr>
          <w:rFonts w:cs="Times New Roman" w:ascii="Times New Roman" w:hAnsi="Times New Roman"/>
          <w:b/>
          <w:i/>
          <w:color w:val="CC0099"/>
          <w:sz w:val="24"/>
          <w:szCs w:val="24"/>
        </w:rPr>
        <w:t>The Raider</w:t>
      </w:r>
      <w:r>
        <w:rPr>
          <w:rFonts w:cs="Times New Roman" w:ascii="Times New Roman" w:hAnsi="Times New Roman"/>
          <w:b/>
          <w:color w:val="CC0099"/>
          <w:sz w:val="24"/>
          <w:szCs w:val="24"/>
        </w:rPr>
        <w:t xml:space="preserve"> Se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On the Rider-Waite version of The Lovers, Adam and Eve stand before the two trees of the Garden of Eden, the one with the snake already wrapped around it despite the angel above them. Based on their pose, this Barbie and Ken could be taken as either the romantic meaning of trust and harmony or the flip side: frustration, aggression, betrayal.</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7 -- The Chariot -- Secret Hearts and Earring Magic Ke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card of the journey is often illustrated by a cart being pulled in two different directions or by two different animals, representing willfulness and turmoil as well as resolve and determination. These two Kens have appropriated one of Barbie's cars and are off on their own journey. (It would be remiss of me not to note that Earring Magic Ken is affectionately known among Barbie aficionados as "Cock Ring Ken" due to the silver loop on his necklace, and that this image is from a postcard licensed by Mattel and sold at FAO Schwartz.)</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8 -- Strength -- Navy Barbie from the Stars and Stripes Series</w:t>
      </w:r>
    </w:p>
    <w:p>
      <w:pPr>
        <w:pStyle w:val="PlainText"/>
        <w:rPr/>
      </w:pPr>
      <w:r>
        <w:rPr>
          <w:rFonts w:cs="Times New Roman" w:ascii="Times New Roman" w:hAnsi="Times New Roman"/>
          <w:color w:val="CC0099"/>
          <w:sz w:val="24"/>
          <w:szCs w:val="24"/>
        </w:rPr>
        <w:t>This heroic card quite often features a woman prying open a lion's jaws or conquering wild terrain. It stands for courage and righteousness as much as physical force, though reversed it can mean impetuousness, arrogance or petty tyranny. Here is Barbie representing both the positive and negative aspects of the US Armed Forc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9 -- The Hermit -- Paul Frank Barbie from the Designer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n image of self-sufficiency, The Hermit can emulate the virtues of patience, meditation and inner counsel or the vices of immaturity, antisocial behavior and selfishness. This Barbie is hanging out in her pyjamas, hoarding her shopping loot, preparing for a nice relaxing evening, but what will she do if Skipper calls needing advic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10 -- The Wheel of Fortune -- Fantasy Goddess of Africa from the Bob Mackie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 xml:space="preserve">Representing both the cycle of an individual's life and the prosperity or downfall of entire cultures, the Wheel is concerned with destiny, fate and the inevitability of change. This Barbie stands against lush greenery at what appears to be the peak of the fertile season, wearing a beautifully beaded, embroidered gown that suggests prosperity, yet her blazing headpiece and the red soil in which she stands put me in mind of the inevitable extremes of the cycles of the seasons. </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b/>
          <w:color w:val="CC0099"/>
          <w:sz w:val="24"/>
          <w:szCs w:val="24"/>
        </w:rPr>
        <w:t xml:space="preserve">11 -- Justice -- </w:t>
      </w:r>
      <w:r>
        <w:rPr>
          <w:rFonts w:cs="Times New Roman" w:ascii="Times New Roman" w:hAnsi="Times New Roman"/>
          <w:b/>
          <w:bCs/>
          <w:color w:val="CC0099"/>
          <w:sz w:val="24"/>
          <w:szCs w:val="24"/>
        </w:rPr>
        <w:t>Wonder Woman from Barbie Loves Pop Cultur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traditional image for Justice is a blindfolded woman holding the scales, balancing fairness and virtue against a lack of consideration and rigidity. The Amazon superheroine must balance her disguise as an ordinary woman with her use of the Lasso of Truth and indestructible bracelets to bring criminals to justice and help the downtrodde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12 -- The Hanging Girl -- Classic Grace from the Prima Ballerina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 card of willing suspension, surrender and readjustment, its flip side is pointless sacrifice and inappropriate passivity. This ballerina is in a position that no Barbie doll can actually achieve on her own; the absurd, unreal proportions of the doll combined with the limitations of her shoes and clothing mean that none of the ballerinas can actually take on ballet poses. And neither can real women without committing themselves to to starvation, body modification and hard work.</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13 -- Death -- Sterling Silver Rose from the Bob Mackie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is a symbol of summation, transformation and release far more than mortality. In fact its most negative meanings are stagnation and inability to move on, not literal death. This Barbie's hair color is clearly not natural; she has remade herself as a brittle silver goddess. Is she growing up or clinging to lost youth?</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14 -- Temperance -- Heartstring Angel from Angels of Music</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is a card of inner and outer harmony, moderation and balance, focus and skill. On the Waite decks, the illustration portrays an angel in a tranquil setting, which brings to mind this calm, confident violinis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15 -- The Devil -- Catwoman from Barbie Loves Pop Cultur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Licentiousness, lack of self-discipline and being a prisoner to one's own desires are all faults of the Devil, though the positive aspect of all this are lost inhibitions, passion and the understanding that comes with experience. Here is Barbie as Catwoman, gleefully waving her whip and celebrating her physical and erotic power. Does that disguise liberate her or entrap her?</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16 -- The Tower -- Princess of Imperial Russia from the Princes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title of this card is deceptive, for its focus is not on the tower's height but its downfall, symbolizing abrupt changes, shocking events and complete disruption of the familiar. At the least, it certainly gets one out of a rut. This Grand Duchess, a daughter of the Czar, may have lovely clothes and live in a beautiful palace, but she comes from an era that ended in violence and can only be remembered with nostalgia if its violent excesses are repressed entirely.</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17 -- The Star -- Lady Liberty from the Bob Mackie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Star stands for bright prospects, hope, inspiration and self-sufficiency, which is what the Statue of Liberty represented to generations of immigrants who arrived at Ellis Island from various countries where they fled hunger, ignorance and intolerance. In this version she does not stand beneath the star but wears the star as her crown and carries its light in her own han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18 -- The Moon -- Galadriel from </w:t>
      </w:r>
      <w:r>
        <w:rPr>
          <w:rFonts w:cs="Times New Roman" w:ascii="Times New Roman" w:hAnsi="Times New Roman"/>
          <w:b/>
          <w:i/>
          <w:color w:val="CC0099"/>
          <w:sz w:val="24"/>
          <w:szCs w:val="24"/>
        </w:rPr>
        <w:t>The Lord of the Ring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Often associated with goddesses, women's rites, force and renewal, with negative aspects of fear, deception and danger, The Moon is almost always female and mysteriously powerful. Galadriel is not quite a goddess but she is immortal, wise, mysterious and not a little terrifying.</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19 -- The Sun -- Princess of the Incas from the Princess Collection</w:t>
      </w:r>
    </w:p>
    <w:p>
      <w:pPr>
        <w:pStyle w:val="PlainText"/>
        <w:rPr/>
      </w:pPr>
      <w:r>
        <w:rPr>
          <w:rFonts w:cs="Times New Roman" w:ascii="Times New Roman" w:hAnsi="Times New Roman"/>
          <w:color w:val="CC0099"/>
          <w:sz w:val="24"/>
          <w:szCs w:val="24"/>
        </w:rPr>
        <w:t>This Barbie wears the golden headdress and bracelets that indicate her to be a descendant of the sun god Inti. The card represents growth, satisfaction, happiness and the optimism of knowing that with each new dawn comes new opportunit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b/>
          <w:color w:val="CC0099"/>
          <w:sz w:val="24"/>
          <w:szCs w:val="24"/>
        </w:rPr>
        <w:t xml:space="preserve">20 -- Judgment -- </w:t>
      </w:r>
      <w:r>
        <w:rPr>
          <w:rFonts w:cs="Times New Roman" w:ascii="Times New Roman" w:hAnsi="Times New Roman"/>
          <w:b/>
          <w:bCs/>
          <w:color w:val="CC0099"/>
          <w:sz w:val="24"/>
          <w:szCs w:val="24"/>
        </w:rPr>
        <w:t>Le Papillon from the Bob Mackie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Not judgment in a legal sense but The Last Judgment, this card signifies forgiveness, atonement, transformation and rebirth. This butterfly was designed for Barbie's 40th anniversary, wearing a dress that pays homage to both Barbie's original striped swimsuit and the pink that became her trademark color as she evolve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21 -- The World -- Whispering Wind from Essences of Natur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traditional World card shows a naked woman floating in the sky and holding wands of power, surrounded by images of balance and completion. This Barbie has the ethereal beauty of the sky and holds a bird in the palm of her hand, smiling a fulfilled smile while her gown seems to float around her.</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u w:val="single"/>
        </w:rPr>
      </w:pPr>
      <w:r>
        <w:rPr>
          <w:rFonts w:cs="Times New Roman" w:ascii="Times New Roman" w:hAnsi="Times New Roman"/>
          <w:b/>
          <w:color w:val="CC0099"/>
          <w:sz w:val="24"/>
          <w:szCs w:val="24"/>
          <w:u w:val="single"/>
        </w:rPr>
      </w:r>
      <w:r>
        <w:br w:type="page"/>
      </w:r>
    </w:p>
    <w:p>
      <w:pPr>
        <w:pStyle w:val="PlainText"/>
        <w:rPr>
          <w:rFonts w:ascii="Times New Roman" w:hAnsi="Times New Roman" w:cs="Times New Roman"/>
          <w:b/>
          <w:b/>
          <w:color w:val="CC0099"/>
          <w:sz w:val="24"/>
          <w:szCs w:val="24"/>
          <w:u w:val="single"/>
        </w:rPr>
      </w:pPr>
      <w:r>
        <w:rPr>
          <w:rFonts w:cs="Times New Roman" w:ascii="Times New Roman" w:hAnsi="Times New Roman"/>
          <w:b/>
          <w:color w:val="CC0099"/>
          <w:sz w:val="24"/>
          <w:szCs w:val="24"/>
          <w:u w:val="single"/>
        </w:rPr>
        <w:t>THE MINOR ARCANA</w:t>
      </w:r>
    </w:p>
    <w:p>
      <w:pPr>
        <w:pStyle w:val="PlainText"/>
        <w:rPr>
          <w:rFonts w:ascii="Times New Roman" w:hAnsi="Times New Roman" w:cs="Times New Roman"/>
          <w:b/>
          <w:b/>
          <w:i/>
          <w:i/>
          <w:color w:val="CC0099"/>
          <w:sz w:val="24"/>
          <w:szCs w:val="24"/>
          <w:u w:val="single"/>
        </w:rPr>
      </w:pPr>
      <w:r>
        <w:rPr>
          <w:rFonts w:cs="Times New Roman" w:ascii="Times New Roman" w:hAnsi="Times New Roman"/>
          <w:b/>
          <w:i/>
          <w:color w:val="CC0099"/>
          <w:sz w:val="24"/>
          <w:szCs w:val="24"/>
          <w:u w:val="single"/>
        </w:rPr>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t>Because there are so many more Barbies than Kens and because there have been several Barbie series devoted entirely to princess dolls, I decided for the Minor Arcana court cards to use princesses and princes rather than pages and knights. In addition, all of the king cards portray a couple rather than a man alone, because in the world of dolls, what is a king without his Barbie?</w:t>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PlainText"/>
        <w:rPr/>
      </w:pPr>
      <w:r>
        <w:rPr>
          <w:rFonts w:cs="Times New Roman" w:ascii="Times New Roman" w:hAnsi="Times New Roman"/>
          <w:i/>
          <w:color w:val="CC0099"/>
          <w:sz w:val="24"/>
          <w:szCs w:val="24"/>
        </w:rPr>
        <w:t>I've changed the suits to fit Barbie's lifestyle as well. Swords were the hardest to translate -- a couple of Kens carry ceremonial weapons, but the battlefields of Barbie tend to be of a more stylistically competitive nature. Since Swords are the suit representing the element of air, I chose hats -- something for which Barbie couture is well-known, and which can indicate majesty, dignity, wit and practicality or aloofness, arrogance, flamboyance and a desire to appear dominant.</w:t>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Ace of Hats -- The Pirate from Barbie Loves Pop Cultur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swashbuckling Barbie carries a sword and wears velvet breeches as well as a single gold hoop earring. The Ace is a card of new beginnings, which in this suit means seeking justice, fortitude and inner strength...and donning a tri-corner hat to face the perils of the high sea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Two of Hats -- Tano from the Byron Lars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woman portrayed in the Rider-Waite parallel to this card holds two swords, but she is blindfolded. The card thus represents strength and a display of power but also a sense of stalemate and being uncertain of the best course of action. Tano is both regal ethnic character and a high-fashion display of same; her headpiece is an elaborate birdcage that holds a bright bird captiv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Three of Hats -- Spellbound Lover from Legends of Irelan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Three of Swords in the Rider-Waite deck bears the unhappy image of a heart stabbed through by three daggers. This Barbie is Isolde, standing on the ship that will take her to her husband Mark and about to drink the love potion that will bind her to Tristan; of course the love triangle will end badly, with feelings of heartbreak, betrayal and no way to avoid significant upheaval.</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Four of Hats -- Princess Of The Nile from the Princes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Four of Swords is a card of rest and rebirth, illustrated in many decks with the tomb of a warrior. This Ancient Egyptian Barbie wears the serpent and falcon symbols as she stands by the monuments to her ancestor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Five of Hats -- Carnaval from Festivals of the World </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card is associated with gleeful self-interest, even a devil-may-care attitude that leads to dishonor. Here we see Barbie dressed for Carnaval in Rio de Janeiro, where she may very well wear too little, drink too much and dance too flamboyantly but her reputation is really the last thing she's concerned about in this sexy get-up.</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b/>
          <w:color w:val="CC0099"/>
          <w:sz w:val="24"/>
          <w:szCs w:val="24"/>
        </w:rPr>
        <w:t xml:space="preserve">Six of Hats -- </w:t>
      </w:r>
      <w:bookmarkStart w:id="2" w:name="barbiet2.htm"/>
      <w:r>
        <w:rPr>
          <w:rFonts w:cs="Times New Roman" w:ascii="Times New Roman" w:hAnsi="Times New Roman"/>
          <w:b/>
          <w:bCs/>
          <w:color w:val="CC0099"/>
          <w:sz w:val="24"/>
          <w:szCs w:val="24"/>
        </w:rPr>
        <w:t>Pilgrim from the American Storie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Six of Swords, which typically depicts a voyage in a boat, represents journeys, starting again and recovering from old wounds. Here is Barbie just arrived off the Mayflower, ready to make a new life in the New World.</w:t>
      </w:r>
      <w:bookmarkEnd w:id="2"/>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Seven of Hats -- Princess of Ancient Mexico from the Princes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Barbie wears the ceremonial headdress of Aztec nobility on a card that represents self-reliance, isolation and seeking one's own counsel over that of others. Despite an appearance of grand hauteur, this princess' empire was decimated by Cortes and his follower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Eight of Hats -- Illusion from Masquerade Gala</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With another Rider-Waite illustration that features a blindfolded subject, this card is associated with restriction, deception and struggle. Though Barbie looks stunning in her ball gown, she has brought a mask to hide behin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Nine of Hats -- Native American Barbie from the North America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is a card that intimates at impending disaster, the possibility of powerlessness and gut-wrenching grief. This Barbie is dressed ceremonially in buckskins with beads and a feather in her headdress, but like too many other Indian princesses, her costume serves as a reminder of what has been destroyed as well as a celebration of her peopl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Ten of Hats -- Juliet from the Together Forever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Ten of Swords depicts utter ruin -- an image of death far more absolute than the Death card itself. This is the heroine from perhaps the most famous romantic tragedy in the world: trying to escape with her lover, she fakes her own death, only to wake and find him dead by his own hand, taking her own life with the same blade. The positive aspect of this card is that it signifies letting go, as the Capulets and Montagues finally end their feuding in the face of such grief.</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Princess of Hats -- Princess of China from the Princes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n image of dexterity and grace, this princess' headdress is constructed partly from her own adorned hair, enabling her to embody the characteristic diplomacy and fortitude she present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Prince of Hats -- Coca-Cola Ke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Knight of Swords is blunt and opinionated to the point of being overbearing. Here we see Ken advertising Coca-Cola on his hat, his shirt, his apron...there is no subtlety whatsoever in his messag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Queen of Hats -- George Washington from FAO Exclusiv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Here is Barbie as the great American President and Revolutionary War hero; though she does not carry his sword, she does wear his hat. The Queen is astute, upright and confident -- all qualities associated with General Washingt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King of Hats -- Arthur and Guinevere from the Together Forever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King of Swords symbolizes a wise counselor whose intellectual and analytical skills benefit his sense of justice. King Arthur had all those qualities, though they did not keep his wife from falling for the most gifted of his knights.</w:t>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t xml:space="preserve"> </w:t>
      </w:r>
      <w:r>
        <w:rPr>
          <w:rFonts w:cs="Times New Roman" w:ascii="Times New Roman" w:hAnsi="Times New Roman"/>
          <w:i/>
          <w:color w:val="CC0099"/>
          <w:sz w:val="24"/>
          <w:szCs w:val="24"/>
        </w:rPr>
        <w:t>I was able to leave Wands -- or staffs -- pretty much as-is. This is the suit associated with the element of fire; its positive aspects are creativity, adventurousness, passion and confidence, while its negatives tend to be brashness, aggression, impulsiveness and a lack of focus.</w:t>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PlainText"/>
        <w:rPr/>
      </w:pPr>
      <w:r>
        <w:rPr>
          <w:rFonts w:cs="Times New Roman" w:ascii="Times New Roman" w:hAnsi="Times New Roman"/>
          <w:b/>
          <w:color w:val="CC0099"/>
          <w:sz w:val="24"/>
          <w:szCs w:val="24"/>
        </w:rPr>
        <w:t>Ace of Staffs -- Little Bo Peep from the Children's Collector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card of creative beginnings, Bo Peep may be off on a profitable journey or a new venture so long as she stays focused on her enterprise and does not behave selfishly. She may have lost her sheep for the moment but all will be well if she doesn't panic.</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Two of Staffs -- Spirit of Water from Native Spiri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Waite card shows a man holding a globe in one hand and a staff in the other, representing generosity, interest and forward thinking. The Barbie on this card holds a rain stick and appears to be dressed up for a ceremony, perhaps to ensure a prosperous seas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Three of Staffs  -- Rising Star from the Grand Ole Opry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ough this card is said to represent success in business and trade, particularly via good partnership, the Waite card shows a man staring into the distance as if waiting for his ship to come in. This Barbie is not a known name yet, though there are country music star Barbies like Martina McBride; perhaps she needs a manager.</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Four of Staffs  -- Summer Splendor from Enchanted Season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 midsummer celebration with the early fruits of the season often adorn this card, an image of prosperity, work that is going well and the anticipation of a happy future. Here is Barbie prepared to enjoy the bright days of summer with her parasol, though she would do well to remember that hard work lies ahead before the harves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Five of Staffs  -- Hard Rock Café #2 from the Hard Rock Café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is a card associated with competition or potential obstacles, though also the courage and determation to overcome them. This is only one of three Hard Rock Café Barbies, who appears to be showing off with her guitar to get atten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Six of Staffs  -- Samantha from </w:t>
      </w:r>
      <w:r>
        <w:rPr>
          <w:rFonts w:cs="Times New Roman" w:ascii="Times New Roman" w:hAnsi="Times New Roman"/>
          <w:b/>
          <w:i/>
          <w:color w:val="CC0099"/>
          <w:sz w:val="24"/>
          <w:szCs w:val="24"/>
        </w:rPr>
        <w:t>Bewitche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Creative leadership and rewards for helping friends go very well with unconventional Samantha, who is riding her broom rather than the horse that carries the hero on more traditional card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Seven of Staffs  -- Astronaut from the Career Collection</w:t>
      </w:r>
    </w:p>
    <w:p>
      <w:pPr>
        <w:pStyle w:val="PlainText"/>
        <w:rPr/>
      </w:pPr>
      <w:r>
        <w:rPr>
          <w:rFonts w:cs="Times New Roman" w:ascii="Times New Roman" w:hAnsi="Times New Roman"/>
          <w:color w:val="CC0099"/>
          <w:sz w:val="24"/>
          <w:szCs w:val="24"/>
        </w:rPr>
        <w:t>Another card that represents competition, the Seven illustrates a person who enjoys and is not intimidated by a challenge. Barbie takes on an exciting and brave career, planting her flag on the moon while collecting moon rock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Eight of Staffs  -- </w:t>
      </w:r>
      <w:r>
        <w:rPr>
          <w:rFonts w:cs="Times New Roman" w:ascii="Times New Roman" w:hAnsi="Times New Roman"/>
          <w:b/>
          <w:bCs/>
          <w:color w:val="CC0099"/>
          <w:sz w:val="24"/>
        </w:rPr>
        <w:t xml:space="preserve">The Queen of Hearts from </w:t>
      </w:r>
      <w:r>
        <w:rPr>
          <w:rFonts w:cs="Times New Roman" w:ascii="Times New Roman" w:hAnsi="Times New Roman"/>
          <w:b/>
          <w:bCs/>
          <w:i/>
          <w:color w:val="CC0099"/>
          <w:sz w:val="24"/>
        </w:rPr>
        <w:t>Alice in Wonderland</w:t>
      </w:r>
    </w:p>
    <w:p>
      <w:pPr>
        <w:pStyle w:val="PlainText"/>
        <w:rPr>
          <w:rFonts w:ascii="Times New Roman" w:hAnsi="Times New Roman" w:cs="Times New Roman"/>
          <w:color w:val="CC0099"/>
          <w:sz w:val="24"/>
          <w:szCs w:val="24"/>
        </w:rPr>
      </w:pPr>
      <w:r>
        <w:rPr>
          <w:rFonts w:cs="Times New Roman" w:ascii="Times New Roman" w:hAnsi="Times New Roman"/>
          <w:color w:val="CC0099"/>
          <w:sz w:val="24"/>
        </w:rPr>
        <w:t>The Rider-Waite image shows staffs flying through the air, beginning their descent as they approach their target. The card can mean a journey or can represent hastiness to reach a desired goal. When the Queen plays a game, one never knows whether one is going to be welcomed as a treasured ally or pursued to shouts of "Off with her hea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Nine of Staffs -- Venetian Opulence from Masquerade Gala</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 symbol of preparedness and deep reserves, but also sometimes obstinacy and uncertainty about one's plans. Here Barbie has just removed her ball mask and revealed herself; will the party end as she wishes?</w:t>
      </w:r>
    </w:p>
    <w:p>
      <w:pPr>
        <w:pStyle w:val="PlainText"/>
        <w:rPr/>
      </w:pPr>
      <w:r>
        <w:rPr>
          <w:rFonts w:cs="Times New Roman" w:ascii="Times New Roman" w:hAnsi="Times New Roman"/>
          <w:b/>
          <w:color w:val="CC0099"/>
          <w:sz w:val="24"/>
          <w:szCs w:val="24"/>
        </w:rPr>
        <w:t>Ten of Staffs -- Autumn in Paris from City Season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raditionally this card represents a heavy burden or a sense of oppression. Here we see Barbie at the turn of the seasons, when perhaps she may need that walking stick to navigate slippery sidewalks, and her scarf not as a fashion accessory but to protect her from the cold. Maybe her vacation in France is coming to an en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Princess of Staffs -- Princess of South Africa from the Princes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doll is wearing a traditional Ndebele dress with tight rings around her neck and legs; she carries an engraved staff. The card symbolizes beauty, admiration and courage, and in a reading often indicates a messenger.</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Prince of Staffs -- The Tin Man from </w:t>
      </w:r>
      <w:r>
        <w:rPr>
          <w:rFonts w:cs="Times New Roman" w:ascii="Times New Roman" w:hAnsi="Times New Roman"/>
          <w:b/>
          <w:i/>
          <w:color w:val="CC0099"/>
          <w:sz w:val="24"/>
          <w:szCs w:val="24"/>
        </w:rPr>
        <w:t>The Wizard of Oz</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Symbol of a generous friend and sometimes a hasty journey, the Rider-Waite card shows a knight about to gallop off. Here the Tin Man is making progress along the Yellow Brick Road, though in the film he sometimes falls prey to the delays and interruptions that this card heralds when reverse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Queen of Staffs -- The Faerie Queen from Legends of Irelan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card is the astrological equivalent of Leo, with each of the four suits representing an element (staffs are fire, hats air, flowers water and purses earth) and each of the three senior court cards representing a quality (cardinal, fixed or mutable). This Queen is fiercely protective of her home, strong and honorable but sometimes strict and jealous. Here her crown and scepter represent her royalty while her wings show that she has supernatural abilit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King of Staffs -- The Phantom and Christine from </w:t>
      </w:r>
      <w:r>
        <w:rPr>
          <w:rFonts w:cs="Times New Roman" w:ascii="Times New Roman" w:hAnsi="Times New Roman"/>
          <w:b/>
          <w:i/>
          <w:color w:val="CC0099"/>
          <w:sz w:val="24"/>
          <w:szCs w:val="24"/>
        </w:rPr>
        <w:t>The Phantom of the Opera</w:t>
      </w:r>
    </w:p>
    <w:p>
      <w:pPr>
        <w:pStyle w:val="PlainText"/>
        <w:rPr/>
      </w:pPr>
      <w:r>
        <w:rPr>
          <w:rFonts w:cs="Times New Roman" w:ascii="Times New Roman" w:hAnsi="Times New Roman"/>
          <w:color w:val="CC0099"/>
          <w:sz w:val="24"/>
          <w:szCs w:val="24"/>
        </w:rPr>
        <w:t xml:space="preserve">Upright, this card portrays a kindly father figure, someone who is noble and affectionate; reversed, it signifies someone who is intolerant, unyielding and sometimes violent. The Phantom veers between passion and madness; there is no modulation, which seems at times to be true of his </w:t>
      </w:r>
      <w:r>
        <w:rPr>
          <w:rFonts w:cs="Times New Roman" w:ascii="Times New Roman" w:hAnsi="Times New Roman"/>
          <w:i/>
          <w:color w:val="CC0099"/>
          <w:sz w:val="24"/>
          <w:szCs w:val="24"/>
        </w:rPr>
        <w:t>Don Juan Triumphant</w:t>
      </w:r>
      <w:r>
        <w:rPr>
          <w:rFonts w:cs="Times New Roman" w:ascii="Times New Roman" w:hAnsi="Times New Roman"/>
          <w:color w:val="CC0099"/>
          <w:sz w:val="24"/>
          <w:szCs w:val="24"/>
        </w:rPr>
        <w:t xml:space="preserve"> as well.</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t>Flowers replace Cups in this Tarot -- the suit whose element is water and whose qualities focus on emotion and introspection. The positive aspects of Cups are empathy, compassion, peacefulness and deep love, while the suit's darker side includes brooding, hypersensitivity, moodiness and passivity.</w:t>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Ace of Flowers  -- Eliza Doolittle from </w:t>
      </w:r>
      <w:r>
        <w:rPr>
          <w:rFonts w:cs="Times New Roman" w:ascii="Times New Roman" w:hAnsi="Times New Roman"/>
          <w:b/>
          <w:i/>
          <w:color w:val="CC0099"/>
          <w:sz w:val="24"/>
          <w:szCs w:val="24"/>
        </w:rPr>
        <w:t>My Fair Lady</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beginning of love, joy and beauty is represented by the Ace of Cups, of which this card is the equivalent. Here Barbie as Eliza is peddling flowers in Covent Garden and dreaming of a loverly warm room; she is about to meet Henry Higgins and have her fortunes change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Two of Flowers -- Blushing Orchid Bride from the Wedding Flower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name of this doll is very nearly an oxymoron, for the orchid represents luxury, beauty and aphrodisiac qualities; the bride may be blushing but she's very happy. The Two of Cups portrays a new and blessed romance, so it's appropriate to have Barbie as a bride here.</w:t>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PlainText"/>
        <w:rPr/>
      </w:pPr>
      <w:r>
        <w:rPr>
          <w:rFonts w:cs="Times New Roman" w:ascii="Times New Roman" w:hAnsi="Times New Roman"/>
          <w:b/>
          <w:color w:val="CC0099"/>
          <w:sz w:val="24"/>
          <w:szCs w:val="24"/>
        </w:rPr>
        <w:t>Three of Flowers -- Flower Power Barbie, Teresa and Christi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In the Rider-Waite deck, three women dancing in a garden raise their glasses in a toast to one another. The card represents hospitality and fertility, and here we see Barbie and her friends sharing similar sentiments in their flowery cloth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b/>
          <w:color w:val="CC0099"/>
          <w:sz w:val="24"/>
          <w:szCs w:val="24"/>
        </w:rPr>
        <w:t xml:space="preserve">Four of Flowers -- </w:t>
      </w:r>
      <w:bookmarkStart w:id="3" w:name="barbiet3.htm"/>
      <w:r>
        <w:rPr>
          <w:rFonts w:cs="Times New Roman" w:ascii="Times New Roman" w:hAnsi="Times New Roman"/>
          <w:b/>
          <w:bCs/>
          <w:color w:val="CC0099"/>
          <w:sz w:val="24"/>
          <w:szCs w:val="24"/>
        </w:rPr>
        <w:t>Calla Lily from Flowers in Fash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 symbol of purity at weddings and funerals alike, the calla lily is also associated with death and resurrection. The Four of Cups is concerned with reevaluation and renewal, which can lead either to a fresh start or an unfortunate end.</w:t>
      </w:r>
      <w:bookmarkEnd w:id="3"/>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Five of Flowers -- Iris from Flowers in Fash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card of disappointment and sorrow bears Barbie as an iris, a flower associated so strongly with the hated French monarchy during the Terror that people were guillotined for bearings its image on jewelry or embroidery. The goddess Iris was a messenger who left rainbows in her wake, but she lived isolated and at the beck and call of other god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Six of Flowers -- Sunflower from the Artists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 card representing unexpected gifts, happy memories and surprises from the past is here adorned by Sunflower, a Barbie dressed in Van Gogh's colorful imagery and bringing unexpected brightness to her surrounding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Seven of Flowers -- Flower Ballerina from </w:t>
      </w:r>
      <w:r>
        <w:rPr>
          <w:rFonts w:cs="Times New Roman" w:ascii="Times New Roman" w:hAnsi="Times New Roman"/>
          <w:b/>
          <w:i/>
          <w:color w:val="CC0099"/>
          <w:sz w:val="24"/>
          <w:szCs w:val="24"/>
        </w:rPr>
        <w:t>The Nutcracker</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image on the Seven of Cups is of a man trying to choose among dreams and illusions, while the card meaning concerns willpower and determination. Here is Barbie as a fantasy ballerina, balanced perpetually on tiptoe as this delicate dancing flower.</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b/>
          <w:color w:val="CC0099"/>
          <w:sz w:val="24"/>
          <w:szCs w:val="24"/>
        </w:rPr>
        <w:t xml:space="preserve">Eight of Flowers -- </w:t>
      </w:r>
      <w:r>
        <w:rPr>
          <w:rFonts w:cs="Times New Roman" w:ascii="Times New Roman" w:hAnsi="Times New Roman"/>
          <w:b/>
          <w:bCs/>
          <w:color w:val="CC0099"/>
          <w:sz w:val="24"/>
          <w:szCs w:val="24"/>
        </w:rPr>
        <w:t>Pioneer Shopkeeper from the American Storie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Eight of Cups is concerned with striving for something higher, even if it means abandoning one's current path. This young woman has moved out to the frontier to create a new life for herself despite the hardships of the journey wes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Nine of Flowers -- Radiant Rose from TRU Exclusives Society Styl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One of the most positive images in the Tarot, the Nine of Cups represents security, well-being and fulfilled wishes, sometimes even overindulgence. This elegant, self-assured Barbie is dressed in the color of love, in velvet and satin, and smiling widely.</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Ten of Flowers -- Water Lily from the Artists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Barbie wears a dress based on a Monet painting of a calm pond on this card representing lasting happiness, peace and delight in family and nature, often adorned with flowers and a rainbow.</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Princess of Flowers -- Rose from A Garden of Flower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Rose wears buds on her shoulders and her gown looks almost bridal, suggesting greenness and innocence. The card indicates a person who is sensitive and emotional, or sometimes young at heart instead of in year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Prince of Flowers -- Prince Daniel from </w:t>
      </w:r>
      <w:r>
        <w:rPr>
          <w:rFonts w:cs="Times New Roman" w:ascii="Times New Roman" w:hAnsi="Times New Roman"/>
          <w:b/>
          <w:i/>
          <w:color w:val="CC0099"/>
          <w:sz w:val="24"/>
          <w:szCs w:val="24"/>
        </w:rPr>
        <w:t>Swan Lak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card of the romantic dreamer, this prince is in danger of deluding himself. In the Barbie version of the ballet, of course, the prince marries the right Barbie, they banish the evil sorcerer and they live happily ever after, but not all fairy tales end so well and the prince's story might serve as a warning about being easily le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Queen of Flowers -- Antique Rose Barbie from FAO Exclusiv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 vision of beauty and imagination representing a good mother or gentle person. This Barbie appears to have old-fashioned values or tastes but she is also a bit showy.</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King of Flowers -- The Tango Se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 rather formal figure, sometimes symbolizing a lawyer or politician, this king also appreciates the arts and things that move the emotions as well as reason. Here he is dancing a traditional yet passionate dance with Barbi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t>Traditionally, the last suit is that of coins. Barbie very rarely carries money with her, yet she nearly always has a purse. The Suit of Pentacles represents Earth (sometimes the coins are portrayed as stones), symbolizing reliability, endurance and resourcefulness, though their flip side can be inflexibility, miserliness and an obsession with material things.</w:t>
      </w:r>
    </w:p>
    <w:p>
      <w:pPr>
        <w:pStyle w:val="PlainText"/>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Ace of Purses -- Jeannie from </w:t>
      </w:r>
      <w:r>
        <w:rPr>
          <w:rFonts w:cs="Times New Roman" w:ascii="Times New Roman" w:hAnsi="Times New Roman"/>
          <w:b/>
          <w:i/>
          <w:color w:val="CC0099"/>
          <w:sz w:val="24"/>
          <w:szCs w:val="24"/>
        </w:rPr>
        <w:t>I Dream of Jeanni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Jeannie doesn't actually possess a carryall, but is possessed by one; she spends much of her time in that genie bottle. She brings with her luck, confidence and prosperity, three of the qualities of this first coin card.</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Two of Purses -- Birthday Wishes from the Birthday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Barbie arrives at a party balancing the large bag that matches her dress so that she can pause and pose for her dramatic entrance. This card signifies fun and flexibility and often features a juggler.</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Three of Purses -- Kate Spade Barbie from the Designer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is spring-bright Barbie is carrying her shopping bag, her purse and her dog all over one arm. This is a card of teamwork, industry and reward, and Barbie looks quite pleased to be enjoying a spring day ou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b/>
          <w:color w:val="CC0099"/>
          <w:sz w:val="24"/>
          <w:szCs w:val="24"/>
        </w:rPr>
        <w:t xml:space="preserve">Four of Purses -- </w:t>
      </w:r>
      <w:bookmarkStart w:id="4" w:name="barbiet4.htm"/>
      <w:r>
        <w:rPr>
          <w:rFonts w:cs="Times New Roman" w:ascii="Times New Roman" w:hAnsi="Times New Roman"/>
          <w:b/>
          <w:bCs/>
          <w:color w:val="CC0099"/>
          <w:sz w:val="24"/>
          <w:szCs w:val="24"/>
        </w:rPr>
        <w:t>French Quarter from Club Exclusiv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Rider-Waite Four of Pentacles portrays a greedy, avaricious person who does not realize that he suffers as much as others from failing to share his wealth. This Barbie is wearing expensive and elegant clothing for her night out in New Orleans, but can any of us really think of that city without stopping to think about the devastation in the wake of Hurricane Katrina from which many families will never recover? Barbie's fantasy of The Big Easy is difficult to maintain.</w:t>
      </w:r>
      <w:bookmarkEnd w:id="4"/>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color w:val="CC0099"/>
          <w:sz w:val="24"/>
          <w:szCs w:val="24"/>
        </w:rPr>
      </w:pPr>
      <w:r>
        <w:rPr>
          <w:rFonts w:cs="Times New Roman" w:ascii="Times New Roman" w:hAnsi="Times New Roman"/>
          <w:b/>
          <w:color w:val="CC0099"/>
          <w:sz w:val="24"/>
          <w:szCs w:val="24"/>
        </w:rPr>
        <w:t xml:space="preserve">Five of Purses -- </w:t>
      </w:r>
      <w:r>
        <w:rPr>
          <w:rFonts w:cs="Times New Roman" w:ascii="Times New Roman" w:hAnsi="Times New Roman"/>
          <w:b/>
          <w:bCs/>
          <w:color w:val="CC0099"/>
          <w:sz w:val="24"/>
          <w:szCs w:val="24"/>
        </w:rPr>
        <w:t>Civil War Nurse from the American Storie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Five of Pentacles depicts beggars suffering outside a brightly lit church. Here, Barbie is smiling brightly but she is prepared to assist the grievously wounded soldiers who will soon fill her hospital.</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Six of Purses -- Fabulous Forties from Great Fashions of the 20th Century</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A card of shared assets, redistribution of wealth and the importance of charity, this Six features Barbie during the era of the Second World War, when the map of the world and its alliances changed so dramatically.</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 xml:space="preserve">Seven of Purses -- </w:t>
      </w:r>
      <w:r>
        <w:rPr>
          <w:rFonts w:cs="Times New Roman" w:ascii="Times New Roman" w:hAnsi="Times New Roman"/>
          <w:b/>
          <w:bCs/>
          <w:color w:val="CC0099"/>
          <w:sz w:val="24"/>
          <w:szCs w:val="24"/>
        </w:rPr>
        <w:t>American Indian #2 from the American Storie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Growth, reevaluation and a change in direction are the hallmarks of this card, which is illustrated by Barbie carrying her baby sister on a trek to appreciate the gifts the local animals have given their trib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Eight of Purses -- Bowling Champ from Barbie Loves Sport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Eight is the card of the artisan, where hard work leads to rewards both financial and personal. This Barbie's bowling practice has paid off, and she is now the queen of her team with her matching accesso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Nine of Purses -- Nichelle Urban Hipster from Model of the Momen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Self-reliance, refinement and solitude are celebrated on this card, which here features an elegantly dressed model carrying a leather purse with golden clasps. She does not need to be on a runway or in a crowd to strike a confident pose.</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rFonts w:ascii="Times New Roman" w:hAnsi="Times New Roman" w:cs="Times New Roman"/>
          <w:b/>
          <w:b/>
          <w:color w:val="CC0099"/>
          <w:sz w:val="24"/>
          <w:szCs w:val="24"/>
        </w:rPr>
      </w:pPr>
      <w:r>
        <w:rPr>
          <w:rFonts w:cs="Times New Roman" w:ascii="Times New Roman" w:hAnsi="Times New Roman"/>
          <w:b/>
          <w:color w:val="CC0099"/>
          <w:sz w:val="24"/>
          <w:szCs w:val="24"/>
        </w:rPr>
        <w:t>Ten of Purses  -- Barbie for President from The White House Project</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Carrying her briefcase and waving a banner promoting her candidacy, Barbie is ready to take on the world...and wi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Princess of Purses -- Pinstripe Power from the Barbie Millicent Roberts Collectio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princess must work hard to reap her rewards, so Barbie is being practical as she heads to the workplace with her coffee and oversized bag.</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Prince of Purses -- 1 Modern Circle Ken</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The prince in this suit can be unwavering to the point of stubbornness, insisting on self-reliance, yet he is also trustworthy and hard-working. Ken may be wearing a leather jacket but you can be certain he's more concerned with the work to be done in that portfolio of hi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Queen of Purses -- Lilly Pulitzer Barbie and Stacie from the Designer Seri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t>Intelligence, creativity, resourcefulness and nurturing are the strongest aspects of this Queen, here played by a Barbie who has dressed her little sister in matching clothes as they stand in front of their house. Think Barbie will be persuaded to take Stacie out with her? Maybe if Stacie puts on her shoes.</w:t>
      </w:r>
    </w:p>
    <w:p>
      <w:pPr>
        <w:pStyle w:val="PlainText"/>
        <w:rPr>
          <w:rFonts w:ascii="Times New Roman" w:hAnsi="Times New Roman" w:cs="Times New Roman"/>
          <w:color w:val="CC0099"/>
          <w:sz w:val="24"/>
          <w:szCs w:val="24"/>
        </w:rPr>
      </w:pPr>
      <w:r>
        <w:rPr>
          <w:rFonts w:cs="Times New Roman" w:ascii="Times New Roman" w:hAnsi="Times New Roman"/>
          <w:color w:val="CC0099"/>
          <w:sz w:val="24"/>
          <w:szCs w:val="24"/>
        </w:rPr>
      </w:r>
    </w:p>
    <w:p>
      <w:pPr>
        <w:pStyle w:val="PlainText"/>
        <w:rPr/>
      </w:pPr>
      <w:r>
        <w:rPr>
          <w:rFonts w:cs="Times New Roman" w:ascii="Times New Roman" w:hAnsi="Times New Roman"/>
          <w:b/>
          <w:color w:val="CC0099"/>
          <w:sz w:val="24"/>
          <w:szCs w:val="24"/>
        </w:rPr>
        <w:t>King of Purses -- James Bond 007 Set</w:t>
      </w:r>
    </w:p>
    <w:p>
      <w:pPr>
        <w:pStyle w:val="PlainText"/>
        <w:rPr/>
      </w:pPr>
      <w:r>
        <w:rPr>
          <w:rFonts w:cs="Times New Roman" w:ascii="Times New Roman" w:hAnsi="Times New Roman"/>
          <w:color w:val="CC0099"/>
          <w:sz w:val="24"/>
          <w:szCs w:val="24"/>
        </w:rPr>
        <w:t>It's James Bond, the man with the best gadgets in the world and always a beautiful woman on his arm! Think he has government secrets or a bomb in that case? Barbie may need her gun in a thigh holster but Bond doesn't even bother to show his piece. The card represents a reliable and enterprising person, someone who can be counted on to pull people out of scrap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agul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40:00Z</dcterms:created>
  <dc:creator>Michelle Erica Green</dc:creator>
  <dc:description/>
  <cp:keywords/>
  <dc:language>en-US</dc:language>
  <cp:lastModifiedBy>Michelle Erica Green</cp:lastModifiedBy>
  <cp:lastPrinted>2006-01-31T15:38:00Z</cp:lastPrinted>
  <dcterms:modified xsi:type="dcterms:W3CDTF">2008-02-14T21:26:00Z</dcterms:modified>
  <cp:revision>14</cp:revision>
  <dc:subject/>
  <dc:title>THE BARBIE TAROT</dc:title>
</cp:coreProperties>
</file>