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630" w:hanging="0"/>
        <w:rPr>
          <w:rFonts w:ascii="Avenir 55 Roman;Courier New" w:hAnsi="Avenir 55 Roman;Courier New" w:cs="Avenir 55 Roman;Courier New"/>
          <w:sz w:val="20"/>
        </w:rPr>
      </w:pPr>
      <w:r>
        <w:rPr>
          <w:rFonts w:cs="Avenir 55 Roman;Courier New" w:ascii="Avenir 55 Roman;Courier New" w:hAnsi="Avenir 55 Roman;Courier New"/>
          <w:sz w:val="20"/>
        </w:rPr>
        <w:t>July 15, 2004</w:t>
      </w:r>
    </w:p>
    <w:p>
      <w:pPr>
        <w:pStyle w:val="Normal"/>
        <w:ind w:left="1260" w:right="-630" w:hanging="0"/>
        <w:rPr>
          <w:rFonts w:ascii="Avenir 55 Roman;Courier New" w:hAnsi="Avenir 55 Roman;Courier New" w:cs="Avenir 55 Roman;Courier New"/>
          <w:sz w:val="20"/>
        </w:rPr>
      </w:pPr>
      <w:r>
        <w:rPr>
          <w:rFonts w:cs="Avenir 55 Roman;Courier New" w:ascii="Avenir 55 Roman;Courier New" w:hAnsi="Avenir 55 Roman;Courier New"/>
          <w:sz w:val="20"/>
        </w:rPr>
        <w:t>5:39:00 AM/PDT (news embargo time)</w:t>
      </w:r>
    </w:p>
    <w:p>
      <w:pPr>
        <w:pStyle w:val="Normal"/>
        <w:ind w:left="1260" w:right="-630" w:hanging="0"/>
        <w:rPr>
          <w:rFonts w:ascii="Avenir 55 Roman;Courier New" w:hAnsi="Avenir 55 Roman;Courier New" w:cs="Avenir 55 Roman;Courier New"/>
          <w:sz w:val="20"/>
        </w:rPr>
      </w:pPr>
      <w:r>
        <w:rPr>
          <w:rFonts w:cs="Avenir 55 Roman;Courier New" w:ascii="Avenir 55 Roman;Courier New" w:hAnsi="Avenir 55 Roman;Courier New"/>
          <w:sz w:val="20"/>
        </w:rPr>
        <w:t>CONTACT:    Robin Mesger at The Lippin Group (323/965-1990)</w:t>
      </w:r>
    </w:p>
    <w:p>
      <w:pPr>
        <w:pStyle w:val="Normal"/>
        <w:ind w:left="1260" w:right="-630" w:hanging="0"/>
        <w:jc w:val="both"/>
        <w:rPr>
          <w:rFonts w:ascii="Avenir 55 Roman;Courier New" w:hAnsi="Avenir 55 Roman;Courier New" w:cs="Avenir 55 Roman;Courier New"/>
          <w:sz w:val="14"/>
        </w:rPr>
      </w:pPr>
      <w:r>
        <w:rPr>
          <w:rFonts w:cs="Avenir 55 Roman;Courier New" w:ascii="Avenir 55 Roman;Courier New" w:hAnsi="Avenir 55 Roman;Courier New"/>
          <w:sz w:val="14"/>
        </w:rPr>
      </w:r>
    </w:p>
    <w:p>
      <w:pPr>
        <w:pStyle w:val="Normal"/>
        <w:ind w:left="1260" w:right="-630" w:hanging="0"/>
        <w:jc w:val="center"/>
        <w:rPr>
          <w:rFonts w:ascii="Avenir 55 Roman;Courier New" w:hAnsi="Avenir 55 Roman;Courier New" w:cs="Avenir 55 Roman;Courier New"/>
          <w:b/>
          <w:b/>
          <w:u w:val="single"/>
        </w:rPr>
      </w:pPr>
      <w:r>
        <w:rPr>
          <w:rFonts w:cs="Avenir 55 Roman;Courier New" w:ascii="Avenir 55 Roman;Courier New" w:hAnsi="Avenir 55 Roman;Courier New"/>
          <w:b/>
          <w:u w:val="single"/>
        </w:rPr>
        <w:t>2003 – 2004 PRIMETIME EMMY AWARDS NOMINATIONS</w:t>
      </w:r>
    </w:p>
    <w:p>
      <w:pPr>
        <w:pStyle w:val="Normal"/>
        <w:ind w:left="1260" w:right="-630" w:hanging="0"/>
        <w:jc w:val="both"/>
        <w:rPr>
          <w:rFonts w:ascii="Avenir 55 Roman;Courier New" w:hAnsi="Avenir 55 Roman;Courier New" w:cs="Avenir 55 Roman;Courier New"/>
          <w:b/>
          <w:b/>
          <w:sz w:val="14"/>
          <w:u w:val="single"/>
        </w:rPr>
      </w:pPr>
      <w:r>
        <w:rPr>
          <w:rFonts w:cs="Avenir 55 Roman;Courier New" w:ascii="Avenir 55 Roman;Courier New" w:hAnsi="Avenir 55 Roman;Courier New"/>
          <w:b/>
          <w:sz w:val="14"/>
          <w:u w:val="single"/>
        </w:rPr>
      </w:r>
    </w:p>
    <w:p>
      <w:pPr>
        <w:pStyle w:val="TextBody"/>
        <w:ind w:left="1260" w:right="-630" w:hanging="0"/>
        <w:rPr>
          <w:rFonts w:ascii="Avenir 55 Roman;Courier New" w:hAnsi="Avenir 55 Roman;Courier New" w:cs="Avenir 55 Roman;Courier New"/>
        </w:rPr>
      </w:pPr>
      <w:r>
        <w:rPr>
          <w:rFonts w:cs="Avenir 55 Roman;Courier New" w:ascii="Avenir 55 Roman;Courier New" w:hAnsi="Avenir 55 Roman;Courier New"/>
        </w:rPr>
        <w:t>Nominations for the 56th Annual Primetime Emmy Awards for the period of June 1, 2003 through May 31, 2004, were announced today (July 15) by the Academy of Television Arts &amp; Sciences from the Leonard H. Goldenson Theatre, North Hollywood, California. The Academy’s Chairman of the Board &amp; CEO Dick Askin presided, assisted by Edie Falco and Tony Shalhoub.</w:t>
      </w:r>
    </w:p>
    <w:p>
      <w:pPr>
        <w:pStyle w:val="Normal"/>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r>
    </w:p>
    <w:p>
      <w:pPr>
        <w:pStyle w:val="BlockText"/>
        <w:rPr>
          <w:rFonts w:ascii="Avenir 55 Roman;Courier New" w:hAnsi="Avenir 55 Roman;Courier New" w:cs="Avenir 55 Roman;Courier New"/>
        </w:rPr>
      </w:pPr>
      <w:r>
        <w:rPr>
          <w:rFonts w:cs="Avenir 55 Roman;Courier New" w:ascii="Avenir 55 Roman;Courier New" w:hAnsi="Avenir 55 Roman;Courier New"/>
        </w:rPr>
        <w:t>The awards presentation telecast awarding Emmys in 28 categories before a black-tie audience will be televised by the ABC Television Network on Sunday, September 19, from the Los Angeles Shrine Auditorium. The Academy's Governors Ball will follow the telecast at the Shrine Exhibition Hall, adjacent to the auditorium.</w:t>
      </w:r>
    </w:p>
    <w:p>
      <w:pPr>
        <w:pStyle w:val="Normal"/>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r>
    </w:p>
    <w:p>
      <w:pPr>
        <w:pStyle w:val="Normal"/>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 xml:space="preserve">This year's Emmy telecast will be hosted by Garry Shandling, executive-produced by Don Mischer and produced by Michael Seligman. Danette Herman is the coordinating producer. </w:t>
      </w:r>
    </w:p>
    <w:p>
      <w:pPr>
        <w:pStyle w:val="BodyText2"/>
        <w:ind w:left="1260" w:right="-630" w:hanging="0"/>
        <w:rPr>
          <w:rFonts w:ascii="Avenir 55 Roman;Courier New" w:hAnsi="Avenir 55 Roman;Courier New" w:cs="Avenir 55 Roman;Courier New"/>
          <w:sz w:val="20"/>
        </w:rPr>
      </w:pPr>
      <w:r>
        <w:rPr>
          <w:rFonts w:cs="Avenir 55 Roman;Courier New" w:ascii="Avenir 55 Roman;Courier New" w:hAnsi="Avenir 55 Roman;Courier New"/>
          <w:sz w:val="20"/>
        </w:rPr>
      </w:r>
    </w:p>
    <w:p>
      <w:pPr>
        <w:pStyle w:val="BodyText2"/>
        <w:ind w:left="1260" w:right="-630" w:hanging="0"/>
        <w:rPr>
          <w:rFonts w:ascii="Avenir 55 Roman;Courier New" w:hAnsi="Avenir 55 Roman;Courier New" w:cs="Avenir 55 Roman;Courier New"/>
        </w:rPr>
      </w:pPr>
      <w:r>
        <w:rPr>
          <w:rFonts w:cs="Avenir 55 Roman;Courier New" w:ascii="Avenir 55 Roman;Courier New" w:hAnsi="Avenir 55 Roman;Courier New"/>
        </w:rPr>
        <w:t>On Sunday, September 12, also at the Shrine Auditorium, 59 awards “categories” (a single award) and “areas” (possibility of one, more than one or no award) will be handed out at a black-tie presentation co-chaired by Michael Hoey and John Moffitt. Spike Jones, Jr. will produce.</w:t>
      </w:r>
    </w:p>
    <w:p>
      <w:pPr>
        <w:pStyle w:val="Normal"/>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r>
    </w:p>
    <w:p>
      <w:pPr>
        <w:pStyle w:val="BodyText2"/>
        <w:ind w:left="1260" w:right="-630" w:hanging="0"/>
        <w:rPr>
          <w:rFonts w:ascii="Avenir 55 Roman;Courier New" w:hAnsi="Avenir 55 Roman;Courier New" w:cs="Avenir 55 Roman;Courier New"/>
        </w:rPr>
      </w:pPr>
      <w:r>
        <w:rPr>
          <w:rFonts w:cs="Avenir 55 Roman;Courier New" w:ascii="Avenir 55 Roman;Courier New" w:hAnsi="Avenir 55 Roman;Courier New"/>
        </w:rPr>
        <w:t>Additional awards may also be given for the three "juried areas" (no nominations) of Costumes for a Variety or Music Program, Voice-Over Performance and Individual Achievement in Animation. The announcement of these awards, if any, will be released in August.  Additional awards may also be given for Engineering Development, Interactive Television Programming and the Governors Award. These awards, if any, will be announced later this month.</w:t>
      </w:r>
    </w:p>
    <w:p>
      <w:pPr>
        <w:pStyle w:val="Normal"/>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r>
      <w:bookmarkStart w:id="0" w:name="OLE_LINK4"/>
      <w:bookmarkStart w:id="1" w:name="OLE_LINK3"/>
      <w:bookmarkStart w:id="2" w:name="OLE_LINK4"/>
      <w:bookmarkStart w:id="3" w:name="OLE_LINK3"/>
      <w:bookmarkEnd w:id="2"/>
      <w:bookmarkEnd w:id="3"/>
    </w:p>
    <w:p>
      <w:pPr>
        <w:pStyle w:val="TextBody"/>
        <w:ind w:left="1260" w:right="-630" w:hanging="0"/>
        <w:rPr>
          <w:rFonts w:ascii="Avenir 55 Roman;Courier New" w:hAnsi="Avenir 55 Roman;Courier New" w:cs="Avenir 55 Roman;Courier New"/>
        </w:rPr>
      </w:pPr>
      <w:bookmarkStart w:id="4" w:name="OLE_LINK4"/>
      <w:bookmarkStart w:id="5" w:name="OLE_LINK3"/>
      <w:bookmarkEnd w:id="4"/>
      <w:bookmarkEnd w:id="5"/>
      <w:r>
        <w:rPr>
          <w:rFonts w:cs="Avenir 55 Roman;Courier New" w:ascii="Avenir 55 Roman;Courier New" w:hAnsi="Avenir 55 Roman;Courier New"/>
        </w:rPr>
        <w:t>A total of 433 separate nominations in 87 categories and areas, compiled by the independent accounting firm of Ernst &amp; Young LLP, were distributed as follows:</w:t>
      </w:r>
    </w:p>
    <w:p>
      <w:pPr>
        <w:pStyle w:val="Normal"/>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A&amp;E – 24</w:t>
        <w:tab/>
        <w:t xml:space="preserve">NBC – 65 </w:t>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ABC – 33</w:t>
        <w:tab/>
        <w:t xml:space="preserve">Nickelodeon – 4 </w:t>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AMC – 1</w:t>
        <w:tab/>
        <w:t xml:space="preserve">PBS – 27 </w:t>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Bravo – 4</w:t>
        <w:tab/>
        <w:t xml:space="preserve">SCI FI – 4 </w:t>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Cartoon Network – 3</w:t>
        <w:tab/>
        <w:t xml:space="preserve">Showtime – 18 </w:t>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CBS – 44</w:t>
        <w:tab/>
        <w:t xml:space="preserve">Syndicated – 1 </w:t>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Comedy Central – 7</w:t>
        <w:tab/>
        <w:t xml:space="preserve">The History Channel – 3 </w:t>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Discovery Channel – 3</w:t>
        <w:tab/>
        <w:t xml:space="preserve">TNT – 4 </w:t>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Disney Channel – 1</w:t>
        <w:tab/>
        <w:t xml:space="preserve">UPN – 4 </w:t>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FOX – 31</w:t>
        <w:tab/>
        <w:t xml:space="preserve">USA – 9 </w:t>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FX – 7</w:t>
        <w:tab/>
        <w:t xml:space="preserve">VH-1 – 1 </w:t>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HBO – 124</w:t>
        <w:tab/>
        <w:t xml:space="preserve">WB – 2 </w:t>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IFC – 1</w:t>
        <w:tab/>
        <w:t>Commercials – 6 (No network affiliation)</w:t>
      </w:r>
    </w:p>
    <w:p>
      <w:pPr>
        <w:pStyle w:val="Normal"/>
        <w:tabs>
          <w:tab w:val="clear" w:pos="720"/>
          <w:tab w:val="left" w:pos="4590" w:leader="none"/>
        </w:tabs>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Lifetime Television – 2</w:t>
      </w:r>
    </w:p>
    <w:p>
      <w:pPr>
        <w:pStyle w:val="Normal"/>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r>
    </w:p>
    <w:p>
      <w:pPr>
        <w:pStyle w:val="Normal"/>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 xml:space="preserve">The complete list of Primetime Emmy nominations and other Academy news and information is available for download from the Academy's web site, located at http://www.emmys.tv./downloads/ </w:t>
      </w:r>
    </w:p>
    <w:p>
      <w:pPr>
        <w:pStyle w:val="Normal"/>
        <w:ind w:left="1260" w:right="-630" w:hanging="0"/>
        <w:rPr>
          <w:rFonts w:ascii="Avenir 55 Roman;Courier New" w:hAnsi="Avenir 55 Roman;Courier New" w:cs="Avenir 55 Roman;Courier New"/>
          <w:sz w:val="20"/>
        </w:rPr>
      </w:pPr>
      <w:r>
        <w:rPr>
          <w:rFonts w:cs="Avenir 55 Roman;Courier New" w:ascii="Avenir 55 Roman;Courier New" w:hAnsi="Avenir 55 Roman;Courier New"/>
          <w:sz w:val="20"/>
        </w:rPr>
      </w:r>
    </w:p>
    <w:p>
      <w:pPr>
        <w:pStyle w:val="Normal"/>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Nominations were made by active Academy members who voted for programs and other peer categories of their expertise. For example, performers, in addition to voting for programs, voted for performers, while writers voted for writers, directors for directors, etc.  Peer panels made up of active Academy members will screen nominations during the month of August and, in secret ballot, select the Emmy winners.</w:t>
      </w:r>
    </w:p>
    <w:p>
      <w:pPr>
        <w:pStyle w:val="Normal"/>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r>
    </w:p>
    <w:p>
      <w:pPr>
        <w:pStyle w:val="Normal"/>
        <w:ind w:left="1260" w:right="-630" w:hanging="0"/>
        <w:jc w:val="both"/>
        <w:rPr>
          <w:rFonts w:ascii="Avenir 55 Roman;Courier New" w:hAnsi="Avenir 55 Roman;Courier New" w:cs="Avenir 55 Roman;Courier New"/>
          <w:sz w:val="20"/>
        </w:rPr>
      </w:pPr>
      <w:r>
        <w:rPr>
          <w:rFonts w:cs="Avenir 55 Roman;Courier New" w:ascii="Avenir 55 Roman;Courier New" w:hAnsi="Avenir 55 Roman;Courier New"/>
          <w:sz w:val="20"/>
        </w:rPr>
        <w:t>A complete list of nominations is attached.  EDITORS: see inside nomination summary.</w:t>
      </w:r>
      <w:r>
        <w:br w:type="page"/>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t>NOMINATION SUMMARY</w:t>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t>Nominations 21</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Angels In America</w:t>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t>Nominations 20</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The Sopranos</w:t>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t>Nominations 12</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The West Wing</w:t>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t>Nominations 11</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Deadwood</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Sex And The City</w:t>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t>Nominations 9</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The 76th Annual Academy Awards</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And Starring Pancho Villa As Himself</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Everybody Loves Raymond</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Frasier</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Something The Lord Made</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Will &amp; Grace</w:t>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t>Nominations 8</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Alias</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Curb Your Enthusiasm</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24</w:t>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t>Nominations 7</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Arrested Development</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Carnivale</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Friends</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The Reagans</w:t>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t>Nominations 6</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American Masters</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Ike: Countdown To D-Day</w:t>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lang w:eastAsia="en-US"/>
        </w:rPr>
        <w:t>The Lion In Winter</w:t>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lang w:eastAsia="en-US"/>
        </w:rPr>
      </w:r>
    </w:p>
    <w:p>
      <w:pPr>
        <w:pStyle w:val="Normal"/>
        <w:rPr>
          <w:rFonts w:ascii="Arial-BoldMT;Times New Roman" w:hAnsi="Arial-BoldMT;Times New Roman" w:eastAsia="Times New Roman" w:cs="Arial-BoldMT;Times New Roman"/>
          <w:lang w:eastAsia="en-US"/>
        </w:rPr>
      </w:pPr>
      <w:r>
        <w:rPr>
          <w:rFonts w:eastAsia="Times New Roman" w:cs="Arial-BoldMT;Times New Roman" w:ascii="Arial-BoldMT;Times New Roman" w:hAnsi="Arial-BoldMT;Times New Roman"/>
          <w:b/>
          <w:lang w:eastAsia="en-US"/>
        </w:rPr>
        <w:t>Nominations 5</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A&amp;E In Concert: Paul McCartney In Red Squar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Iron Jawed Angel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Late Show With David Letterman</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Nip/Tuck</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urvivor</w:t>
      </w:r>
    </w:p>
    <w:p>
      <w:pPr>
        <w:pStyle w:val="Normal"/>
        <w:rPr>
          <w:rFonts w:ascii="ArialMT;Times New Roman" w:hAnsi="ArialMT;Times New Roman" w:eastAsia="Times New Roman" w:cs="ArialMT;Times New Roman"/>
          <w:b/>
          <w:b/>
          <w:lang w:eastAsia="en-US"/>
        </w:rPr>
      </w:pPr>
      <w:r>
        <w:rPr>
          <w:rFonts w:eastAsia="Times New Roman" w:cs="ArialMT;Times New Roman" w:ascii="ArialMT;Times New Roman" w:hAnsi="ArialMT;Times New Roman"/>
          <w:b/>
          <w:lang w:eastAsia="en-US"/>
        </w:rPr>
      </w:r>
    </w:p>
    <w:p>
      <w:pPr>
        <w:pStyle w:val="Normal"/>
        <w:rPr>
          <w:rFonts w:ascii="ArialMT;Times New Roman" w:hAnsi="ArialMT;Times New Roman" w:eastAsia="Times New Roman" w:cs="ArialMT;Times New Roman"/>
          <w:b/>
          <w:b/>
          <w:lang w:eastAsia="en-US"/>
        </w:rPr>
      </w:pPr>
      <w:r>
        <w:rPr>
          <w:rFonts w:eastAsia="Times New Roman" w:cs="ArialMT;Times New Roman" w:ascii="ArialMT;Times New Roman" w:hAnsi="ArialMT;Times New Roman"/>
          <w:b/>
          <w:lang w:eastAsia="en-US"/>
        </w:rPr>
        <w:t>Nominations 4</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A&amp;E In Concert: Sting: Sacred Lov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Amazing Rac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Apprentic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CSI: Crime Scene Investigation</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ER</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Horatio Hornblower</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Monk</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Practic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aturday Night Liv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tar Trek: Enterpris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racey Ullman In The Trailer Tales</w:t>
      </w:r>
    </w:p>
    <w:p>
      <w:pPr>
        <w:pStyle w:val="Normal"/>
        <w:rPr>
          <w:rFonts w:ascii="ArialMT;Times New Roman" w:hAnsi="ArialMT;Times New Roman" w:eastAsia="Times New Roman" w:cs="ArialMT;Times New Roman"/>
          <w:b/>
          <w:b/>
          <w:lang w:eastAsia="en-US"/>
        </w:rPr>
      </w:pPr>
      <w:r>
        <w:rPr>
          <w:rFonts w:eastAsia="Times New Roman" w:cs="ArialMT;Times New Roman" w:ascii="ArialMT;Times New Roman" w:hAnsi="ArialMT;Times New Roman"/>
          <w:b/>
          <w:lang w:eastAsia="en-US"/>
        </w:rPr>
      </w:r>
    </w:p>
    <w:p>
      <w:pPr>
        <w:pStyle w:val="Normal"/>
        <w:rPr>
          <w:rFonts w:ascii="ArialMT;Times New Roman" w:hAnsi="ArialMT;Times New Roman" w:eastAsia="Times New Roman" w:cs="ArialMT;Times New Roman"/>
          <w:b/>
          <w:b/>
          <w:lang w:eastAsia="en-US"/>
        </w:rPr>
      </w:pPr>
      <w:r>
        <w:rPr>
          <w:rFonts w:eastAsia="Times New Roman" w:cs="ArialMT;Times New Roman" w:ascii="ArialMT;Times New Roman" w:hAnsi="ArialMT;Times New Roman"/>
          <w:b/>
          <w:lang w:eastAsia="en-US"/>
        </w:rPr>
        <w:t>Nominations 3</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American Family - Journey Of Dream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American Idol</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Battlestar Galactica</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Chappelle’s Show</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Daily Show With Jon Stewart</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Elaine Stritch: At Liberty</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Joan Of Arcadia</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Jockey</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Late Night With Conan O’Brien</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Law &amp; Order: Special Victims Unit</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MADtv</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Malcolm In The Middl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Prime Suspect 6: The Last Witness (Masterpiece Theatr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Simpson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raffic: The Miniserie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wo And A Half Men</w:t>
      </w:r>
    </w:p>
    <w:p>
      <w:pPr>
        <w:pStyle w:val="Normal"/>
        <w:rPr>
          <w:rFonts w:ascii="ArialMT;Times New Roman" w:hAnsi="ArialMT;Times New Roman" w:eastAsia="Times New Roman" w:cs="ArialMT;Times New Roman"/>
          <w:b/>
          <w:b/>
          <w:lang w:eastAsia="en-US"/>
        </w:rPr>
      </w:pPr>
      <w:r>
        <w:rPr>
          <w:rFonts w:eastAsia="Times New Roman" w:cs="ArialMT;Times New Roman" w:ascii="ArialMT;Times New Roman" w:hAnsi="ArialMT;Times New Roman"/>
          <w:b/>
          <w:lang w:eastAsia="en-US"/>
        </w:rPr>
      </w:r>
    </w:p>
    <w:p>
      <w:pPr>
        <w:pStyle w:val="Normal"/>
        <w:rPr>
          <w:rFonts w:ascii="ArialMT;Times New Roman" w:hAnsi="ArialMT;Times New Roman" w:eastAsia="Times New Roman" w:cs="ArialMT;Times New Roman"/>
          <w:b/>
          <w:b/>
          <w:lang w:eastAsia="en-US"/>
        </w:rPr>
      </w:pPr>
      <w:r>
        <w:rPr>
          <w:rFonts w:eastAsia="Times New Roman" w:cs="ArialMT;Times New Roman" w:ascii="ArialMT;Times New Roman" w:hAnsi="ArialMT;Times New Roman"/>
          <w:b/>
          <w:lang w:eastAsia="en-US"/>
        </w:rPr>
        <w:t>Nominations 2</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Born Rich</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Caesar</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Chris Rock: Never Scared</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Dead Like M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Dinosaur Planet</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Dreamkeeper</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8 Simple Rule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Ellen DeGeneres: Here And Now</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Eloise At Christmastim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44 Minutes: The North Hollywood Shoot Out</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Fred Rogers: America’s Favorite Neighbor</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Futurama</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46th Annual Grammy Award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Harry Connick, Jr.: “Only You” In Concert (Great Performance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Martin Scorsese Presents The Blue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Pandemic: Facing AID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Penn &amp; Teller: Bullshit!</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Queer Eye For The Straight Guy</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crub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esame Street Presents “The Street We Live On”</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tephen King’s Kingdom Hospital</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at ‘70s Show</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Tonight Show With Jay Leno</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Without A Trace</w:t>
      </w:r>
    </w:p>
    <w:p>
      <w:pPr>
        <w:pStyle w:val="Normal"/>
        <w:rPr>
          <w:rFonts w:ascii="ArialMT;Times New Roman" w:hAnsi="ArialMT;Times New Roman" w:eastAsia="Times New Roman" w:cs="ArialMT;Times New Roman"/>
          <w:b/>
          <w:b/>
          <w:lang w:eastAsia="en-US"/>
        </w:rPr>
      </w:pPr>
      <w:r>
        <w:rPr>
          <w:rFonts w:eastAsia="Times New Roman" w:cs="ArialMT;Times New Roman" w:ascii="ArialMT;Times New Roman" w:hAnsi="ArialMT;Times New Roman"/>
          <w:b/>
          <w:lang w:eastAsia="en-US"/>
        </w:rPr>
      </w:r>
    </w:p>
    <w:p>
      <w:pPr>
        <w:pStyle w:val="Normal"/>
        <w:rPr>
          <w:rFonts w:ascii="ArialMT;Times New Roman" w:hAnsi="ArialMT;Times New Roman" w:eastAsia="Times New Roman" w:cs="ArialMT;Times New Roman"/>
          <w:b/>
          <w:b/>
          <w:lang w:eastAsia="en-US"/>
        </w:rPr>
      </w:pPr>
      <w:r>
        <w:rPr>
          <w:rFonts w:eastAsia="Times New Roman" w:cs="ArialMT;Times New Roman" w:ascii="ArialMT;Times New Roman" w:hAnsi="ArialMT;Times New Roman"/>
          <w:b/>
          <w:lang w:eastAsia="en-US"/>
        </w:rPr>
        <w:t>Nomination 1</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AFI Life Achievement Award: A Tribute To Robert De Niro</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AFI’s 100 Years... 100 Heroes &amp; Villains: America’s Greatest Screen Character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Bill Maher: Victory Begins At Hom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Biography</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Blackwater Lightship (Hallmark Hall Of Fame Presentation)</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Born A Donkey - Budweiser</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Christmas In Washington</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Cold Case File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Colonial Hous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Dance In America: Lar Lubovitch’s “Othello” (Great Performance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A Decade Under The Influenc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Dick Van Dyke Show Revisited</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Dominoes - Miller</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Door Music - Saturn</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Everwood</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Extreme Makeover: Home Edition</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Failure Is Not An Option</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Fairly OddParent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Fallen Angel (Hallmark Hall Of Fame Presentation)</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Forgetting: A Portrait Of Alzheimer’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Friends: The One Before The Last One - 10 Years Of Friend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George Lopez</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Gilmore Girl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Gracie’s Choic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Happy To Be Nappy And Other Stories Of M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Helter Skelter</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Inside The Actors Studio</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Interview - United Airline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2003 Jerry Lewis MDA Labor Day Telethon</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JFK: A Presidency Revealed</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Judging Amy</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Kennedy Center Honor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Last Comic Standing</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Last King</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Late Night With Conan O’Brien 10th Anniversary Special</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Life With Bonni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Line Of Fir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Lizzie McGuir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Los Angeles Philharmonic Inaugurates Walt Disney Concert Hall (Great Performance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Monster Hous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Nazi Officer’s Wif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New York City Ballet - Lincoln Center Celebrates Balanchine 100 (Live From Lincoln Center)</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Nick News Special Edition - The Courage To Live: Kids, South Africa, And AID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Nick News Special Edition - There’s No Place Like Home: Homeless Kids In America</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Nicole Kidman: An American Cinematheque Tribut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Outfit - Citibank Identity Theft Card Protection</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Powerpuff Girls: Twas The Fight Before Christma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Project Greenlight</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Real Time With Bill Maher</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Rubberband Man - Office Max</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amurai Jack</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mucker’s Stars On Ice 2004</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outh Park</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partacu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pongeBob SquarePant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tar Wars: Clone War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targate SG-1</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Stealing Sinatra</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10.5</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erry Jones’ Medieval Live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ird Watch</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ree Sisters: Searching For A Cur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upperware (American Experience)</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Until The Violence Stops</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A Very Queer Eye Holiday</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VH1 Presents: 2004 Rock And Roll Hall Of Fame Ceremony</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Vivaldi, Haydn &amp; Yo-Yo Ma (Live From Lincoln Center)</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Whoopi</w:t>
      </w:r>
    </w:p>
    <w:p>
      <w:pPr>
        <w:pStyle w:val="Normal"/>
        <w:rPr>
          <w:rFonts w:ascii="ArialMT;Times New Roman" w:hAnsi="ArialMT;Times New Roman" w:eastAsia="Times New Roman" w:cs="ArialMT;Times New Roman"/>
          <w:lang w:eastAsia="en-US"/>
        </w:rPr>
      </w:pPr>
      <w:r>
        <w:rPr>
          <w:rFonts w:eastAsia="Times New Roman" w:cs="ArialMT;Times New Roman" w:ascii="ArialMT;Times New Roman" w:hAnsi="ArialMT;Times New Roman"/>
          <w:lang w:eastAsia="en-US"/>
        </w:rPr>
        <w:t>The Winning Season (A Johnson &amp; Johnson Spotlight Presentation)</w:t>
      </w:r>
      <w:r>
        <w:br w:type="page"/>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Animated Program (For</w:t>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sz w:val="28"/>
          <w:lang w:eastAsia="en-US"/>
        </w:rPr>
        <w:t>Programming Less than One Hou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uturama • The Sting • FOX • Curiosity Company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20th Century 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 Groening,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X. Cohe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 Keel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A. Goodman,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 M. Verrone, Supervising Producer/Written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Kaplan,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Odenkirk,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Row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J. Cowa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laudia Katz, Produced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g Vanzo, Animatio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h Moore, Supervising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cott Vanzo, Director of Computer Graphic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Sheesley,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anie Arnett, Assistant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amurai Jack • The Birth of Evil • Cartoon Network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artoon Network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nndy Tartakovsky, Executive Producer/Producer/Writte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y/Directed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A. Miller,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n Shank, Written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Alvarez, Directed by/Sheet Ti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andy Myers, Directed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Yu Mun Jeong, Animation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e Bong Koh, Animation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Tim Walker, Sheet Timing</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impsons • The Way We Weren’t • FOX • Graci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 in association with 20th Century 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L. Brook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 Groening,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 Jea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Ian Maxtone-Graham,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 Selman,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 Greaney,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olyn Omine,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Long,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Frink,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n Payne,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a Gould,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Curran,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Kelley, Co-Executive Producer/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Price, Co-Executive Producer/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urie Biernacki, Animatio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 Polizzi, Animatio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 Stewart Burns, Written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B. Anderson,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im Reardon, Supervising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orm Auble, Assistan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k Buchanan, Tim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outh Park • Christmas In Canada • Comedy Central •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medy Central 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rey Parker, Executive Producer/Written by/Directed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 Ston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ne Garefino,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ank C. Agnone II,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nnifer Howell,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Stough, Director of Anim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pongeBob SquarePants • SpongeBob BC • Nickelodeon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ickelodeon Animation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Hillenburg,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rek Drymon,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Tibbitt, Written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t Osborne, Written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rew Overtoom, Animation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an Smart, Supervising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li Murphy Hashiguchi, Sheet Tim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Animated Program (For</w:t>
      </w:r>
    </w:p>
    <w:p>
      <w:pPr>
        <w:pStyle w:val="Normal"/>
        <w:rPr>
          <w:rFonts w:ascii="Arial-BoldMT;Times New Roman" w:hAnsi="Arial-BoldMT;Times New Roman" w:eastAsia="Times New Roman" w:cs="Arial-BoldMT;Times New Roman"/>
          <w:b/>
          <w:b/>
          <w:lang w:eastAsia="en-US"/>
        </w:rPr>
      </w:pPr>
      <w:r>
        <w:rPr>
          <w:rFonts w:eastAsia="Times New Roman" w:cs="Arial-BoldMT;Times New Roman" w:ascii="Arial-BoldMT;Times New Roman" w:hAnsi="Arial-BoldMT;Times New Roman"/>
          <w:b/>
          <w:sz w:val="28"/>
          <w:lang w:eastAsia="en-US"/>
        </w:rPr>
        <w:t>Programming One Hour Or Mor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Powerpuff Girls: Twas The Fight Before Christmas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artoon Network • Cartoon Network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McCracke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Savino,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A. Miller,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uren Faust, Written by/Supervising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Lewis, Written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Alvarez, Animation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McIntyre, Animation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andy Myers, Animation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Walker, Sheet Tim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li Murphy Hashiguchi, Sheet Tim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ar Wars: Clone Wars • Cartoon Network • Carto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etwork Studios in association with Lucasfilm Ltd.</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A. Mill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laudia Katz,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nndy Tartakovsky, Produced by/Directed by/Stor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y/Animation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raldine Symo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nnifer Pelphrey,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yan Andrews, Story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Andrews, Story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rrick Bachman, Story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Rudish, Story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cott Vanzo, Director of Computer Anima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Yu Mun Jeong, Animation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Alvarez, Sheet Tim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Art Direction For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ulti-Camer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rrested Development • Pilot • FOX • Imagine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Hurwitz Company in association with 20th Centur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nny Dugally,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arisse Cardenas,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len Brill, Set Decora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asier • Freudian Sleep/Caught In The Act • NBC • Grub</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reet Productions in association with Paramou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ictur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y Christopher,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my Skjonsby-Winslow,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n Olsen, Set Decora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wo And A Half Men • Alan Harper, Frontier Chiropractor</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CBS • Chuck Lorre Productions, Inc. and Tannenbaum</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mpany in association with Warner Bros.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Shaffner, Production Designer/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n Shea, S.D.S.A., Set Decora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hoopi • Sticky Fingers • NBC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arsey-Werner-Mandabach in association with One ‘H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rvin Eddy,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len Waggett,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nna Hamilton, Set Decora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ll &amp; Grace • I Do, Oh, No, You Di-in’t • NBC • NBC</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udios, Inc. in association with KoMut Entertainme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Three Sisters Entertainme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lenda Rovello,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elinda Ritz, Se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Art Direction For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ingle-Camer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lias • Taken • ABC •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cott Chambliss,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ecele DeStefano,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ren Manthey, Se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arnivale • Milfay (Pilot) • HBO • 3 Arts Entertainment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 Bishop,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rnt Capra,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remy Cassells,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ger L. King,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ry Kosko,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eslie Frankenheimer, Se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ara Andrews Ingrassia, Se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eadwood • Deep Water/The Trial Of Jack McCall/Bulloc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Returns To The Camp • HBO • Red Board Productions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aramount Television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ia Caso,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immy Muakami,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Brown, Se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In Camelot/Cold Cuts/The Test Dream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BO • Chase Films/Brad Grey Television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 Shaw,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cott P. Murphy,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net Shaw, Se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West Wing • Gaza • NBC • John Wells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neth Hardy,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len Totleben, Se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Art Direction For A Mini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ovie Or A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Starring Pancho Villa As Himself • HBO • A Mar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ordon Company and City Entertainment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erbert Pinter,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rnardo Trujillo,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y Aroesty, Se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Part 1 - Millennium Approaches &amp;</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art 2 - Perestroik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uart Wurtzel,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Kasarda,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orge DeTitta Jr., S.D.S.A., Se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oratio Hornblower • Loyalty and Duty • A&amp;E • A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amp;E/Granada co-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 Harris,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Wenham,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Cross,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Cambell,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na Jones, Se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ke: Countdown To D-Day • A&amp;E • A&amp;E Network/Lione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etwynd Productions/Stephanie Germain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alph Davis,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ick Bassett,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y McLaren,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ill Cormack, Se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Lion In Winter • Showtime • Showtime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allmark Entertainment presents a MAT IV</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ger Hall,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nos Szabolcs,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Istvan Toth, Se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Art Direction For A Variety 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usic Program</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76th Annual Academy Awards • ABC • The Academ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f Motion Picture Arts and Scienc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y Christopher,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an Olson, Art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46th Annual Grammy Awards • CBS • Cossett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Bass,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Stonestreet,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amlyn Wright, Art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ADtv • MADtv’s 200th Episode • FOX • Girl Group</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mpan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Sabato,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 Martyn Bookwalter, Ar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ryn Reid Goodall, Set Decora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aturday Night Live • Host: Elijah Wood • NBC • Broadwa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Video Inc., in association with NBC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ugene Lee,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kira Yoshimura,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ith Ian Raywood,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 Joseph DeTullio, Art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 Very Queer Eye Holiday • BRAVO • Scout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Brav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hom Filicia,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Paino, Production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eta Shaffer, Ar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Valeria Nolan, Set Deco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Casting For A Comedy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rrested Development • FOX • Imagine Television, Th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urwitz Company in association with 20th Century Fox</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borah Barylski,C.S.A.,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raldine Leder, Casting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urb Your Enthusiasm • HBO •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lison Jones, Casting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asier • NBC • Grub Street Productions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Paramount Pictur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 Greenberg,C.S.A., Casting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onk • USA • Mandeville Films, Inc.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ya Colloff,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my McIntyre Britt,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eg Liberman,C.S.A.,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mi Patton,C.S.A.,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andi Logan, Casting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x And The City • HBO • Darren Star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nnifer McNamara,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Casting For A Dram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arnivale • HBO • 3 Arts Entertainment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Papsidera,C.S.A.,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endy O’Brien,C.S.A., Casting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eadwood • HBO • Red Board Productions and Paramou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nie Lowry-Johnson,C.S.A.,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bby Goldstein, Casting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HBO • Chase Films/Brad Grey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orgianne Walken,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eila Jaffe,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4 • FOX • Imagine Television and 20th Century Fox</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Real Time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bi Manwiller,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ggy Kennedy, Casting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West Wing • NBC • John Wells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ura Schiff,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Casting For A Mini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ovie Or A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liet Taylor,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len Lewis, Casting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ron Jawed Angels • HBO • A Spring Creek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net Hirshenson,C.S.A.,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ne Jenkins,C.S.A.,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z Marks,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thleen Chopin, Casting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Reagans • Showtime • Storyline Entertainment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usan Edelman,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na Gerussi,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rea Kenyan, Casting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omething The Lord Made • HBO • Cort/Madde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ynn Kressel,C.S.A.,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 Moran,C.S.A., Casting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raffic: The Miniseries • USA • Galway Bay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y Jo Slater,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Brooksbank,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uart Aikens, Casting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Choreograph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003 Jerry Lewis MDA Labor Day Telethon • Syndicated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 production of MD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son Samuels Smith, Choreograph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ADtv • 9th Season Finale • FOX • Girl Group Compan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onie Adamson, Choreograph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alcolm In The Middle • Dewey’s Special Class • FOX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Regency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ed Tallekson, Choreograph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mucker’s Stars On Ice 2004 • A&amp;E • An A&amp;E Networ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IMG and Trans-Worl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ternationa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topher Dean, Choreograph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ie Isley, Choreograph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Cinematography For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ulti-Camer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8 Simple Rules • Goodbye • ABC •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uce Finn, Director of Photograph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iends • The One With Phoebe’s Wedding • NBC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right/Kauffman/Crane in association with Warner Bro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ick McLean, Director of Photograph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eorge Lopez • Bringing Home The Bacon • ABC • Forti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 and Mohawk Productions, Inc.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arner Bros. Television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Smokler, Director of Photograph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wo And A Half Men • Camel Filters And Pheremones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BS • Chuck Lorre Productions, Inc. and Tannenbaum</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mpany in association with Warner Bros.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n V. Silver, Director of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ll &amp; Grace • Ice Cream Ball • NBC • NBC Studios, Inc.</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KoMut Entertainment and Thre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isters Entertainme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ny Askins, A.S.C., Director of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Cinematography For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ingle-Camer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lias • Concious • ABC •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nald Thorin, Jr., Director of Photograph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arnivale • Pick A Number • HBO • 3 Arts Entertainme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rey Jur, A.S.C., Director of Photograph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SI: Crime Scene Investigation • XX • CBS • An Allianc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tlantis production in association with CBS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ank Byers, Director of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Irregular Around The Margins • HBO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ase Films/Brad Grey Television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hil Abraham, Director of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West Wing • 7A WF 83429 • NBC • John Well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Warner Bros.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homas Del Ruth, A.S.C., Director of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Cinematography For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iniseries Or Movi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n Family - Journey Of Dreams • Chapter 1: Th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edding • PBS • El Norte Productions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KCET/Hollywood in association with The Greenblat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Janolari Studio and Fox Television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eynaldo Villalobos, Director of Photograph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Starring Pancho Villa As Himself • HBO • A Mar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ordon Company and City Entertainment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James, A.C.S., A.S.C., Director of Photograph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Part 2 - Perestroika • HBO • A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venue Pictures production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Goldblatt, A.S.C., B.S.C., Director of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ron Jawed Angels • HBO • A Spring Creek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bie Greenberg, A.S.C., Director of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omething The Lord Made • HBO • Cort/Madde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nald M. Morgan, A.S.C., Director of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Cinematography For Nonfic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Programming (Single Or Multi-Camer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Amazing Race • I Could Never Have Been Prepare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or What I’m Looking At Right Now • CBS • Amazing Rac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 and Touchstone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LC in association with Jerry Bruckheimer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WorldRace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Wery, Lead Camer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Apprentice • Wheeling &amp; Dealing • NBC • Mark Burnet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hew Sohn, Director of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Hryma, Director of Aerial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a Shusha,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S. Dea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rman Abarca, J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uss Fill,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im Harringt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Wery,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 Watt,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nde Whitak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shua Mayes,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rge Alves, J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Vince Monteleone,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Lynch,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Charles Sulliva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ny Croll,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dney Chauvi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ry L. D’Alessandro,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Magill, Camer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Jockey • HBO • Q-Ball Productions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te Davis, Cinematograph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artin Scorsese Presents The Blues • The Soul Of A Man</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PBS • A Vulcan Productions/Reverse Angle produc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Jigsaw Productions and Capp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sa Rinzler, Director of Photograph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urvivor • Beg, Barter And Steal • CBS • SEG,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Ninja” Lynch, Director of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Murray, Director of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Hryma, Director of Aerial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rek Lovie, Director of Aerial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Parkinson, Lighting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Applebaum,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J. Harringt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an Pierce,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Pilafia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orge Waterma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Yelseth,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rek Carv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Vince Monteleone,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 Watt,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Wery,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Boo” Garris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nnie Cronje,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Tattersall,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ussell Fill,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Moss,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Chapiro,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o Castillo,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stine Evans, Low Light Camera Oper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Commer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orn A Donkey - Budweiser • •</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scuit Filmworks, Production Compan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oodby, Silverstein &amp; Partners, Ad Agenc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ominoes - Miller • •</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JZ, Production Compan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Young &amp; Rubicam, Chicago, Ad Agenc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oor Music - Saturn • •</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onymous Content, Production Compan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oodby, Silverstein &amp; Partners, Ad Agenc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terview - United Airlines • •</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CME Filmworks, Production Compan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allon, Ad Agenc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utfit - Citibank Identity Theft Card Protection • •</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homas Thomas Films, Production Compan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allon, Ad Agenc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Rubberband Man - Office Max • •</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onymous Content, Production Compan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DB Chicago, Ad Agenc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Costumes For 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arnivale • Milfay (Pilot) • HBO • 3 Arts Entertainment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uth Myers,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erry Dresbach,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iklas J. Palm, Assistant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ucinda Campbell, Costume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nda Henrikson, Costume Supervis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eadwood • Mr. Wu • HBO • Red Board Productions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aramount Television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therine Jane Bryant,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th Morgan, Assistant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e Dawson, Costume Supervis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x And The City • An American Girl In Paris (Part Deux)</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HBO • Darren Star Productions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ia Field,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olly Rogers,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ty Trujillo, Assistant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endy Stefanelli, Assistant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Agnes, Costume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ei Lai Hippisley Coxe, Costume Supervis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Rat Pack • HBO • Chase Films/Brad Gre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liet Polcsa,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orraine Z. Calvert, Assistant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uren Press, Assistant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arbara J. Hause, Costume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izabeth Feldbauer, Costume Supervis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at ‘70s Show • Do You Think It’s Alright? • FOX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arsey-Werner Productions, LL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elina Root,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ny Foam, Costume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Costumes For A Mini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ovie Or A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Starring Pancho Villa As Himself • HBO • A Mar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ordon Company and City Entertainment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duardo Castro,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árbara González Monsreal, Assistant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R. Chapman, Costume Supervis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Part 2 - Perestroika • HBO • A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venue Pictures production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n Roth,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elle Matland, Assistant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nna M. Maloney, Costume Supervis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oratio Hornblower • Part 1 - Loyalty • A&amp;E • A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amp;E/Granada co-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Mollo,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arbara Rutter, Costume Supervis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ron Jawed Angels • HBO • A Spring Creek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oline Harris,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van Wagoner, Costume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l V. Curnutte, III, Costume Supervis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Lion In Winter • Showtime • Showtime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allmark Entertainment presents a MAT IV</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nsolata Boyle,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gdalen Rubalcava, Assistant Costum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hona McGuirke, Costume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Directing For A Comedy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rrested Development • Pilot • FOX • Imagine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Hurwitz Company in association with 20th Centur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e Russo,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thony Russo,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urb Your Enthusiasm • The 5 Wood • HBO •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yan Gordon,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urb Your Enthusiasm • The Car Pool Lane • HBO •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B. Weide,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urb Your Enthusiasm • The Survivor • HBO •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rry Charles,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x And The City • An American Girl In Paris (Part Deux)</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HBO • Darren Star Productions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Van Patten,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Directing For A Dram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eadwood • Deadwood (Pilot) • HBO • Red Boar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and Paramount Television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alter Hill,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R • The Lost • NBC • Constant c Productions and Ambl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Warner Bros.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topher Chulack,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ip/Tuck • Pilot • FX • The Shephard/Robin Company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yan Murphy,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Irregular Around The Margins • HBO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ase Films/Brad Grey Television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len Coulter,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Long Term Parking • HBO • Chas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Brad Grey Television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Van Patten,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Directing For A Variety, Music</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r Comedy Program</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76th Annual Academy Awards • ABC • The Academ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f Motion Picture Arts and Scienc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ouis J. Horvitz, Directed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ill Maher: Victory Begins At Home • HBO • Moffitt-Le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Moffitt,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appelle’s Show • #204 • Comedy Central • Pilot Bo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Marobru Inc., and Comedy Centra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eal Brennan,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re Allen,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cott Vincent,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Daily Show With Jon Stewart • Show #8086 • Comed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entral • Central Productions LLC and Hello Doggie,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uck O’Neil,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laine Stritch: At Liberty • HBO • Home Box Office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BC in association with Iambic Productions Ltd.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ennebaker Hegedus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y Picheta,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ick Doob,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Hegedus,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 Pennebaker,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te Show With David Letterman • #2170 • CBS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orldwide Pant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rry Foley,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Directing For A Mini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ovie Or A Dramatic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Nichols,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ke: Countdown To D-Day • A&amp;E • A&amp;E Network/Lione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etwynd Productions/Stephanie Germain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Harmon,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Lion In Winter • Showtime • Showtime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allmark Entertainment presents a MAT IV</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rei Konchalovsky, Directed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ime Suspect 6: The Last Witness (Masterpiece Theatre)</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PBS • A Granada/WGBH co-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Hooper,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omething The Lord Made • HBO • Cort/Madde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seph Sargen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ingle-Camera Picture Editing</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For A Dram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R • Freefall • NBC • Constant c Productions and Ambl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Warner Bros.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Casey,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All Happy Families • HBO • Chas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Brad Grey Television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idney Wolinsky, A.C.E.,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Long Term Parking • HBO • Chas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Brad Grey Television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illiam B. Stich, A.C.E.,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Irregular Around The Margins • HBO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ase Films/Brad Grey Television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nrad Gonzalez, A.C.E.,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4 • 10:00 AM - 11:00 AM • FOX • Imagine Television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0th Century Fox Television in association with Re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ime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Willingham, A.C.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ingle-Camera Picture Editing</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For A Comedy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rrested Development • Pilot • FOX • Imagine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Hurwitz Company in association with 20th Centur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 Lee. Haxall,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urb Your Enthusiasm • The Survivor • HBO •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athan Corn,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urb Your Enthusiasm • Opening Night • HBO •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Rasch,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crubs • My Screwup • NBC •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Michel,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x And The City • An American Girl In Paris (Part Une &amp;</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art Deux) • HBO • Darren Star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Berenbaum, A.C.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endey Stanzler, A.C.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ingle-Camera Picture Editing</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For A Miniseries, Movie Or A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Starring Pancho Villa As Himself • HBO • A Mar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ordon Company and City Entertainment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Warn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d Warschilka,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Part 1 - Millenium Approaches • HBO</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An Avenue Pictures production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Bloom,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tonia Van Drimmelen,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attlestar Galactica • Night 1 • SCI FI • USA Cabl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ntertainme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y Cooper,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44 Minutes: The North Hollywood Shoot Out • FX • TVM</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20th Century Fox</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illiam B. Stich, A.C.E.,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ke: Countdown To D-Day • A&amp;E • A&amp;E Network/Lione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etwynd Productions/Stephanie Germain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Peppe,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omething The Lord Made • HBO • Cort/Madde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Brown, A.C.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Multi-Camera Picture Editing</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For 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verybody Loves Raymond • Golf For It • CBS •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dependent Productions and Worldwide Pant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orporated in association with Where’s Lunc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 Barnett,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asier • Goodnight, Seattle • NBC • Grub Stree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Paramount Pictur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n Volk, A.C.E.,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iends • The Last One • NBC • Bright/Kauffman/Crane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Prime,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at ‘70s Show • Sparks • FOX • Carsey-Wern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LL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Helfand,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ll &amp; Grace • Last Ex To Brooklyn • NBC • NBC Studio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 in association with KoMut Entertainment and Thre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isters Entertainme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Chakos,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Multi-Camera Picture Editing</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For A Miniseries, Movie or A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amp;E In Concert: Paul McCartney In Red Square • A&amp;E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ed by MPL Tours, Ltd. in association with A&amp;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etw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Zoran Jevremov,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nce Cai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amp;E In Concert: Sting: Sacred Love • A&amp;E • RF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for A&amp;E Netw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cott Richt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Osterhus,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76th Annual Academy Awards • ABC • The Academ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f Motion Picture Arts and Scienc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roy Mill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Durand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an Holla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uglass M. Stewart, J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Derby,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th Dewey,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ren Erickso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ffany Hop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cott Kirby,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Marengo,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hew C. Sharp,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rew Solt,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Hornberg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ay Wolf,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J. Shapiro,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irk Meene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 Bloom,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e Saccon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le Barag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uck Workma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Polito,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 Ro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Sternema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Yoram Inon Tal,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Zimm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yan Polito,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ny Cacciarelli,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us Comegys,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Stepp,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Fin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Francis,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FI Life Achievement Award: A Tribute To Robert De Niro</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USA • The American Film Institut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Polito,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dam “Chip” Pauke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b Light,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yan Polito,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helma Schoonmak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tin Scorses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iends: The One Before The Last One - 10 Years Of</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iends • NBC • Bright/Kauffman/Crane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Warner Bros. Television Productions, Inc. and Ga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Rosenthal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ven Nilsso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Prim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dd Felk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ny Tintorri,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Picture Editing For Nonfic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Programming (Single or Multi-Camer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Amazing Race • I Could Never Have Been Prepare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or What I’m Looking At Right Now • CBS • Amazing Rac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 and Touchstone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LC in association with Jerry Bruckheimer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WorldRace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Van Wagene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son Pedroza, Edi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n Masters • Judy Garland: By Myself • PBS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irteen/WNET New York and Turner Entertainment C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risten Huntley,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borah Peretz,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te Hirso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Apprentice • DNA, Heads And The Undead Kitty • NBC</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Mark Burnett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athon Braun, A.C.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H. Cutl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len Ebesu,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rew Eck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R. Frederick,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cott Gamzo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Michael Maur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ie Nelso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e Oliv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son Pedroza,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im Ruxi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laire Scanlo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Simpso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son Steinberg,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net Swanso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urvivor • Shark Attack • CBS • SEG,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Ivan Ladizinsky,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A. Arnarso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Atzing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ne Bak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Barefoot,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Coyn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tchell Danto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rry U. Frizell,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an Foley,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Gre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Handma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yan M. Horn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y Kreitma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 Mathews,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van Mediuch,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ubin Mortazavi,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offrey Rowla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M. Smith,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urvivor • Swimming With Sharks • CBS • SEG,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Ivan Ladizinsky,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ne Bak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Barefoot,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rry U. Frizell,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an Foley,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Greer,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Handma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yan M. Horne,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 Mathews,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van Mediuch,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ubin Mortazavi,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Van Wagenen,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M. Smith,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Hairstyling For 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lias • Unveiled • ABC •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Reitz, Department Head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ren Bartek, Key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ace Hernandez,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lie Woods, Hairstyli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arnivale • After The Ball Is Over • HBO • 3 Art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ntertainment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rry Mendenhall, Department Head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ousia V. Anthony, Key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isabeth Rabe, Hairstyli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eadwood • Plague • HBO • Red Board Productions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aramount Television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see Normand, Dept. Head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Tothpal, Key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usan Carol-Schwary,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len Powell,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ADtv • MADtv’s 200th Episode • FOX • Girl Group</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mpan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hew Kasten, Department Head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shell Chandler, Key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smond Miller, Hairstyling Crew</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thea Grutsis, Hairstyling Crew</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aturday Night Live • Host: Jessica Simpson &amp; Nic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chay • NBC • Broadway Video Inc.,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BC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lariss Morgan, Hai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anthony, Hai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nda Rice, Hai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Hairstyling For A Mini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ovie Or A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Millenium Approaches &amp; Perestroika</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HBO • An Avenue Pictures production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Brian Brown, Key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sen Joseph Sica,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reamkeeper • ABC • Hallmark Entertainment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RTL Television German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ejean Forget, Key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n Olson, Hairstyli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ke: Countdown To D-Day • A&amp;E • A&amp;E Network/Lione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etwynd Productions/Stephanie Germain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Pattison, Hair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imberly Spiteri, Hair Supervis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Lion In Winter • Showtime • Showtime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allmark Entertainment presents a MAT IV</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tial Corneville, Hairstylist for Ms. Clos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ilka Lisku, Hairstylist for Mr. Stewar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lara Szinek, Hairstyli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Reagans • Showtime • Storyline Entertainment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nda Bourgon, Hairdresser for James Broli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ie-Ange Ripka, Hairdresser for Judy Davi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racey Ullman In The Trailer Tales • HBO •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ydney Cornell, Key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arlotte Parker, Hairstyl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Lighting Direction (Electronic,</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ulti-Camera) For A VMC Programming</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amp;E In Concert: Paul McCartney In Red Square • A&amp;E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ed by MPL Tours, Ltd. in association with A&amp;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etw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Braden, Director of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y Bennett, Lighting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ally Lees, Lighting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amp;E In Concert: Sting: Sacred Love • A&amp;E • RF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for A&amp;E Netw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Rudd, Director of Photograph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an Crocker, Lighting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76th Annual Academy Awards • ABC • The Academ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f Motion Picture Arts and Scienc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A. Dickinson, Lighting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Barnhart, Lighting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y O’Reilly, Lighting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n Idol • Finale • FOX • FremantleMedia Nor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 Inc. &amp; 19 TV Ltd.</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ieran Healy, Lighting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hew Firestone, Lighting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orge Harvey, Lighting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46th Annual Grammy Awards • CBS • Cossett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Dickinson, Lighting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Barnhart, Lighting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y O’Reilly, Lighting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 Firestone, Lighting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te Show With David Letterman • #2117 • CBS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orldwide Pant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n Brill, Lighting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Stephenson, Lighting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Main Title Desig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andall Balsmeyer, Titl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John Corbett, Titl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im Rider, Titl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mit Sethi, Title Design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arnivale • HBO • 3 Arts Entertainment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gus Wall, Titl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k Murphy, Titl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Vonetta Taylor, Title Design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icole Kidman: An American Cinematheque Tribute • AMC</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The American Cinematheque in association with AM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kob Trollback, Titl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 Hahn, Title Design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ip/Tuck • FX • The Shephard/Robin Company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Matthaeus, Titl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Vince Haycock, Titl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Anderson, Titl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 Lavoy, Title Design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ephen King’s Kingdom Hospital • ABC • Touchston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and Mark Carliner Productions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Matthaeus, Titl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sh Bodnar, Titl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de Ogeron, Titl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lin Day, Title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Makeup For A Series</w:t>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Non-Prosthetic)</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arnivale • Babylon • HBO • 3 Arts Entertainment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Artmont, Department Head Makeup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imone Amekias-Siegl, Key Makeup Arti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SI: Crime Scene Investigation • Assume Nothing &amp; Al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or Our Country • CBS • An Alliance Atlantis produc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CBS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ick Pagliaro, Dept. Head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Goodwin, Special Effects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elanie Levitt,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ckie Tichenor, Makeup</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eadwood • Here Was A Man • HBO • Red Boar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and Paramount Television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Rizzo, Dept. Head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dam Brandy, Assistant Dept. Head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McManus, Makeup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borah McNulty, Makeup Arti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ilmore Girls • The Festival Of Living Art • WB • Doroth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arker Drank Here Productions and Hofflund/Polone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ie DelPrete, Makeup Dept. Head</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lanie Romero, Makeup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Smithson, Makeup Arti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ip/Tuck • Adelle Coffin • FX • The Shephard/Rob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mpany in association with Warner Bros.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yn Krueger, Dept. Head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anie Fowler, Makeup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homas R. Burman, Special Effects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ari Dreiband-Burman, Special Effects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Makeup For A Mini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ovie Or A Special (Non-Prosthetic)</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n Family - Journey of Dreams • PBS • El Nort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and KCET/Hollywood in association with Th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reenblatt Janolari Studio and Fox Television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 Diaz, Key Makeup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los Sanchez, Key Makeup Artist (Mexic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Starring Pancho Villa As Himself • HBO • A Mar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ordon Company and City Entertainment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rothy Pearl, Key Makeup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ena Smarz-O’Carroll, Mr. Banderas’ Makeup Arti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Millennium Approaches &amp;</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erestroika • HBO • An Avenue Pictures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 Roy Helland, Makeup Desig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seph A. Campayno, Key Makeup Arti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aesar • TNT • De Angelis Group, TNT and Five Mile Riv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nlio Rocchetti, Key Makeup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uigi Rocchetti, Makeup Artist for Mr. Harri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Reagans • Showtime • Storyline Entertainment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an Dupuis, Key Makeup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mela Roth, Makeup for Judy Davi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racey Ullman In The Trailer Tales • HBO •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ally Sutton, Key Makeup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te Shorter, Makeup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Makeup For A Series,</w:t>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Miniseries, Movie Or A Special (Prosthetic)</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ip/Tuck • Pilot • FX • The Shephard/Robin Company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MacKinnon, Dept. Head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homas R. Burman, Special Makeup Effect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ari Dreiband-Burman, Special Makeup Effect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ar Trek: Enterprise • Zero Hour • UPN • Paramou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G. Westmore, Makeup Supervis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racey Ullman In The Trailer Tales • HBO •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hew W. Mungle, Prosthetic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te Shorter, Prosthetic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ally Sutton, Key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Music Composition For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eries (Dramatic Underscor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ead Like Me • Pilot • Showtime • Showtime Present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GM</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wart Copeland, Music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ine Of Fire • Eminence Front • ABC • DreamWork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rry Groupé, Compos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andemic: Facing AIDS • Uganda/Thailand • HBO •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oxie Firecracker production in association with The Bil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p; Melinda Gates Foundation and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hilip Glass, Music Compos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impsons • Treehouse Of Horror XIV • FOX • Graci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 in association with 20th Century 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f Clausen, Music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ar Trek: Enterprise • Similitude • UPN • Paramou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Velton Ray Bunch, Compos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4 • 6:00 AM - 7:00 AM • FOX • Imagine Television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0th Century Fox Television in association with Re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ime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an Callery, Music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Music Composition For A</w:t>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Miniseries, Movie Or A Special (Dramatic</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Underscor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ance In America: Lar Lubovitch’s “Othello” (Grea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erformances) • PBS • A co-production of KQED Public</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Thirteen/WNET New York &amp; San Francisc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alle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liot Goldenthal, Composed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loise At Christmastime • ABC • Handmade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uce Broughton, Music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allen Angel (Hallmark Hall Of Fame Presentation) • CBS</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Hallmark Hall of Fame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nest Troost, Music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elter Skelter • CBS • Lakeside Productions &amp; Th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olper Organization in association with Warner Bro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Snow, Compos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Last King • Part 2 • A&amp;E • An A&amp;E/BBC co-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 Lane, Music Composed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Nazi Officer’s Wife • A&amp;E • Moxie Firecracker Film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 &amp; Trillion Entertainment, Inc. for A&amp;E Netw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eldon Mirowitz, Music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Music Direc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76th Annual Academy Awards • ABC • The Academ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f Motion Picture Arts and Scienc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c Shaiman, Music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arold Wheeler, Music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ristmas In Washington • TNT • New Liberty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Ian Fraser, Music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arry Connick, Jr.: “Only You” In Concert (Grea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erformances) • PBS • A co-production of Conn-X</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 and Thirteen/WNET New Y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arry Connick, Jr., Music Arranged and Orchestrated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Kennedy Center Honors • CBS • A George Steve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Jr. Presentation for Kennedy Center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liot Lawrence, Music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Music And Lyric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Fairly OddParents • Abracatastrophe (Song: Wis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me True!) • Nickelodeon • Nickelodeon Anim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udi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uy Moon, Music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utch Hartman, Lyrics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Marmel, Lyrics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uturama • The Devil’s Hands Are Idle Playthings (Song: I</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ant My Hands Back) • FOX • Curiosity Company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20th Century 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 Keeler, Music and Lyric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same Street Presents “The Street We Live On”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ong: The Street I Live On) • PBS • Sesame Worksho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Renzi, Compos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ou Berger, Lyric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impsons • The President Wore Pearls (Song: Vot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or a Winner) • FOX • Gracie Films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0th Century 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f Clausen, Music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a Gould, Lyrics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Until The Violence Stops • (Song: Because You Ar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eautiful) • Lifetime Television • V-Day Productions f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ifetime Television in association with Iron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ni Childs, Music &amp; Lyrics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Ricketts, Music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ddie Free, Music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Main Title Theme Music</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eadwood • HBO • Red Board Productions and Paramou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Schwartz, Compos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onk • USA • Mandeville Films, Inc.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andy Newman, Theme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onster House • Zen House • Discovery Channel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ductions Inc. for Discovery Channe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iel MacKenzie, Compos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ip/Tuck • FX • The Shephard/Robin Company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ory Slay, Theme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rey Cain, Theme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edric Lemoyne, Theme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wo And A Half Men • CBS • Chuck Lorre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 and Tannenbaum Company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arner Bros. Television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uck Lorre, Theme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ee Aronsohn, Theme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ant Geissman, Theme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Lead Actor In A Comed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urb Your Enthusiasm • HBO •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rry David as Himself</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8 Simple Rules • ABC •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Ritter as Paul Henness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asier • NBC • Grub Street Productions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Paramount Pictur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lsey Grammer as Frasier Cran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iends • NBC • Bright/Kauffman/Crane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Warner Bros. Television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 LeBlanc as Joey Tribbiani</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onk • USA • Mandeville Films, Inc.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ny Shalhoub as Adrian Mon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Lead Actor In A Dram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Practice • ABC • David E. Kelley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20th Century 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Spader as Alan Shor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HBO • Chase Films/Brad Grey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Gandolfini as Tony Sopran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4 • FOX • Imagine Television and 20th Century Fox</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Real Time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iefer Sutherland as Jack Bau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West Wing • NBC • John Wells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tin Sheen as President Josiah Bartle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out A Trace • CBS • Jerry Bruckheimer Televis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CBSP and Warner Bros.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thony LaPaglia as Jack Malon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Lead Actor In A Miniseries 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A Movi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Starring Pancho Villa As Himself • HBO • A Mar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ordon Company and City Entertainment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tonio Banderas as Pancho Vill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 Pacino as Roy Coh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Reagans • Showtime • Storyline Entertainment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Brolin as Ronald Reaga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omething The Lord Made • HBO • Cort/Madde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an Rickman as Alfred Blaloc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omething The Lord Made • HBO • Cort/Madde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os Def as Vivien Thoma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Lead Actress In A Comed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verybody Loves Raymond • CBS • HBO Independe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and Worldwide Pants Incorporated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here’s Lunch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ia Heaton as Debra Baron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iends • NBC • Bright/Kauffman/Crane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Warner Bros. Television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nnifer Aniston as Rachel Karen Gree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ife With Bonnie • ABC •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nnie Hunt as Bonnie Mallo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alcolm In The Middle • FOX • Regency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ne Kaczmarek as Loi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x And The City • HBO • Darren Star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arah Jessica Parker as Carrie Bradshaw</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Lead Actress In A Dram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lias • ABC •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nnifer Garner as Sydney Bristow</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Joan Of Arcadia • CBS • Barbara Hall Productions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BS Productions in association with Sony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mber Tamblyn as Joan Girardi</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w &amp; Order: Special Victims Unit • NBC • Wolf Film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Universal Network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iska Hargitay as Detective Olivia Bens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HBO • Chase Films/Brad Grey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die Falco as Carmela Sopran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West Wing • NBC • John Wells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lison Janney as C.J. Creg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Lead Actress In A Mini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r A Movi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mma Thompson as Nurse Emily, Homeless Woman &amp; Th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ge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eryl Streep as Hannah Pitt &amp; The Rabbi</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Lion In Winter • Showtime • Showtime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allmark Entertainment presents a MAT IV</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lenn Close as Elean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ime Suspect 6: The Last Witness (Masterpiece Theatre)</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PBS • A Granada/WGBH co-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elen Mirren as Jane Tennis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Reagans • Showtime • Storyline Entertainment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dy Davis as Nancy Reaga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upporting Actor In A Comed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rrested Development • FOX • Imagine Television, Th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urwitz Company in association with 20th Century Fox</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rey Tambor as George Bluth, S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verybody Loves Raymond • CBS • HBO Independe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and Worldwide Pants Incorporated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here’s Lunch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ad Garrett as Robert Baron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verybody Loves Raymond • CBS • HBO Independe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and Worldwide Pants Incorporated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here’s Lunch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Boyle as Frank Baron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asier • NBC • Grub Street Productions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Paramount Pictur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Hyde Pierce as Niles Cran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ll &amp; Grace • NBC • NBC Studios, Inc.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KoMut Entertainment and Three Sister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ntertainme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an Hayes as Jac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upporting Actor In A Dram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lias • ABC •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Victor Garber as Agent Jack Bristow</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eadwood • HBO • Red Board Productions and Paramou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ad Dourif as Doc Cochra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HBO • Chase Films/Brad Grey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Imperioli as Christopher Moltisanti</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HBO • Chase Films/Brad Grey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Buscemi as Tony Blundett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West Wing • NBC • John Wells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Spencer as Leo McGarr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upporting Actor In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iniseries Or A Movi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k Wilson as Joe Pit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stin Kirk as Prior Walter &amp; Man in Par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n Shenkman as Louis Irons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rey Wright as Belize &amp; Mr. L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ealing Sinatra • Showtime • Showtime Presents a R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Ziskin 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illiam H. Macy as John Irwi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upporting Actress In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Comedy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verybody Loves Raymond • CBS • HBO Independe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and Worldwide Pants Incorporated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here’s Lunch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ris Roberts as Marie Baron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x And The City • HBO • Darren Star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im Cattrall as Samantha Jon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x And The City • HBO • Darren Star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ristin Davis as Charlotte Yor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x And The City • HBO • Darren Star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ynthia Nixon as Miranda Hobb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ll &amp; Grace • NBC • NBC Studios, Inc.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KoMut Entertainment and Three Sister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ntertainme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egan Mullally as Kare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upporting Actress In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Dram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eadwood • HBO • Red Board Productions and Paramou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in Weigert as Calamity Jan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Judging Amy • CBS • 20th Century 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yne Daly as Maxine Gra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HBO • Chase Films/Brad Grey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rea de Matteo as Adriana La Cerv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West Wing • NBC • John Wells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nel Moloney as Donna Mos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West Wing • NBC • John Wells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ockard Channing as Dr. Abigail Bartle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upporting Actress In A</w:t>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Miniseries Or A Movi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y-Louise Parker as Harper Pit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16</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Blackwater Lightship (Hallmark Hall Of Fam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esentation) • CBS • Hallmark Hall of Fame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gela Lansbury as Dor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loise At Christmastime • ABC • Handmade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lie Andrews as Nann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racie’s Choice • Lifetime Television • v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Zerneck/Sertner Films for Lifetim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ne Heche as Rowena Lars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ron Jawed Angels • HBO • A Spring Creek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jelica Huston as Carrie Chapman Cat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Guest Actor In A Comed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verybody Loves Raymond • CBS • HBO Independe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and Worldwide Pants Incorporated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here’s Lunch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ed Willard as Han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asier • NBC • Grub Street Productions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Paramount Pictur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thony LaPaglia as Simon Mo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iends • NBC • Bright/Kauffman/Crane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Warner Bros. Television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ny DeVito as Ro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onk • USA • Mandeville Films, Inc.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Turturro as Ambrose Mon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ll &amp; Grace • NBC • NBC Studios, Inc.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KoMut Entertainment and Three Sister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ntertainme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Cleese as Lyle Fins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Guest Actor In A Dram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R • NBC • Constant c Productions and Amblin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 Newhart as Ben Holland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verwood • WB • Everwood Utah, Inc.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arner Bros. Television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Earl Jones as Will Clevel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Practice • ABC • David E. Kelley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20th Century 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illiam Shatner as Denny Cran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West Wing • NBC • John Wells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hew Perry as Joe Quinc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out A Trace • CBS • Jerry Bruckheimer Televis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CBSP and Warner Bros.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tin Landau as Frank Malon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Guest Actress In A Comed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verybody Loves Raymond • CBS • HBO Independe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and Worldwide Pants Incorporated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here’s Lunch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orgia Engel as Pa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asier • NBC • Grub Street Productions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Paramount Pictur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ura Linney as Charlott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iends • NBC • Bright/Kauffman/Crane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Warner Bros. Television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tina Applegate as Am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alcolm In The Middle • FOX • Regency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loris Leachman as Id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ll &amp; Grace • NBC • NBC Studios, Inc.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KoMut Entertainment and Three Sister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ntertainme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ileen Brennan as Zand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Guest Actress In A Dram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Joan Of Arcadia • CBS • Barbara Hall Productions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BS Productions in association with Sony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ouise Fletcher as Miss Eva Garris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w &amp; Order: Special Victims Unit • NBC • Wolf Film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Universal Network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e Winningham as Sandra Blain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w &amp; Order: Special Victims Unit • NBC • Wolf Film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Universal Network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lee Matlin as Dr. Amy Solwe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Practice • ABC • David E. Kelley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20th Century 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tty White as Catherine Pip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Practice • ABC • David E. Kelley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20th Century 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aron Stone as Sheila Carlisl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Individual Performance In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Variety Or Music Program</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76th Annual Academy Awards • ABC • The Academ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f Motion Picture Arts and Scienc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y Crystal, Ho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laine Stritch: At Liberty • HBO • Home Box Office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BC in association with Iambic Productions Ltd.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ennebaker Hegedus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aine Stritch, Perform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llen DeGeneres: Here And Now • HBO • Tenth Plane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len DeGeneres, Perform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Real Time With Bill Maher • HBO • Kid Love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Brad Grey Television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Maher, Ho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racey Ullman In The Trailer Tales • HBO •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racey Ullman, Perform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Comedy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rrested Development • FOX • Imagine Television, Th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urwitz Company in association with 20th Century Fox</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Graz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n Howard,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Nevin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tchell Hurwitz,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Levenstein,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hard Rosenstock,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uck Martin,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arbie Feldman Adle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Victor Hsu, Produced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urb Your Enthusiasm • HBO •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rry David,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 Garli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vin Polon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B. Weid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rry Charle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Gibbons, Produced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verybody Loves Raymond • CBS • HBO Independe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and Worldwide Pants Incorporated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here’s Lunch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hilip Rosenthal,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ay Romano,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ry Rosegarte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u Smiley,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ew Schneid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ucker Cawley,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Skrova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remy Steven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sa Helfrich Jackson,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Caltabiano,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aron Shure,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Royce,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Scully,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eslie Caveny,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olli Gaile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 Ornstein,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x And The City • HBO • Darren Star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Patrick King,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Melfi,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indy Chupack,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arah Jessica Park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nny Bick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ne Raab,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tonia Elli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lie Rottenber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isa Zuritsky,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ll &amp; Grace • NBC • NBC Studios, Inc.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KoMut Entertainment and Three Sister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ntertainme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Koha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x Mutchnick,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 Greenstei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honi Marchinko,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Burrow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ex Herschlag,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ri Lizer,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Kaiser,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dam Barr,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racy Poust,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 Kinnally,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ry Janetti,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Wrubel,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il Lerne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Chako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uce Alde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Sandoval,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Dram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SI: Crime Scene Investigation • CBS • An Allianc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tlantis production in association with CBS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rry Bruckheim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ol Mendelsoh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athan Littma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thony E. Zuik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n Donahu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ny Canno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illiam Petersen, Executvi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indy Chvatal,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aren Shankar,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rew Lipsitz,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sh Berman,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ouis Milito,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 Fink,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hard Lewi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uce Goli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izabeth Devine,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Joan Of Arcadia • CBS • Barbara Hall Productions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BS Productions in association with Sony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arbara Hall,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Hayma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Schindler,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andy Anderson,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Garrigus,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HBO • Chase Films/Brad Grey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Chas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ad Grey,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in Gree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tchell Burges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Ilene S. Landres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erence Wint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enry J. Bronchtein,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hew Weiner,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tin Bruestle,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4 • FOX • Imagine Television and 20th Century Fox</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Real Time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el Surnow,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Cochra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Graz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oward Gordo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van Katz,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iefer Sutherland,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Loceff,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 Cassa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Iacofano,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Kronish,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West Wing • NBC • John Wells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Well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topher Misiano,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lewellyn Wells,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ex Graves,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Redford,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ol Flint,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exa Junge,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Noah,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Sacret Young,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ristin Harm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rew Stear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i Atti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Mini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n Family - Journey Of Dreams • PBS • El Nort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and KCET/Hollywood in association with Th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reenblatt Janolari Studio and Fox Television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ory Nava,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Greenblatt,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Janollari,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arbara Martinez Jitn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L. Gold, Co-Executive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y Brokaw,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Nichol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Haley,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elia Costa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oratio Hornblower • A&amp;E • An A&amp;E/Granad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lia Fin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ele Buck,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milio Nunez,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rew Benson, Produced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ime Suspect 6: The Last Witness (Masterpiece Theatre)</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PBS • A Granada/WGBH co-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ebecca Eato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y Harrie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Boutle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raffic: The Miniseries • USA • Galway Bay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n Hutchinso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lin Cott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aham King,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Hopkin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y Benson, Produced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Made For Television Movi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Starring Pancho Villa As Himself • HBO • A Mar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ordon Company and City Entertainment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shua D. Maur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Gordo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rry Gelbart,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ry Levinsohn,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ny Mark,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ue Jett,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iane Sillan Isaacs,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ke: Countdown To D-Day • A&amp;E • A&amp;E Network/Lione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etwynd Productions/Stephanie Germain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anie Germai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onel Chetwynd,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lia Fin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Craig,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nnis Brown, Produced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Lion In Winter • Showtime • Showtime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allmark Entertainment presents a MAT IV</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Halmi, S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Halmi, J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k Stewart,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endy Neuss-Stewart,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tin Poll,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yson Lovell,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Reagans • Showtime • Storyline Entertainment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Zada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eil Mero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e Mace,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Allan Ackerman,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ynn Raynor,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omething The Lord Made • HBO • Cort/Madde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W. Cort,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Madde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Hetzel,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Drak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lian Kraini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Variety, Music Or Comed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appelle’s Show • Comedy Central • Pilot Bo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Marobru Inc., and Comedy Centra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e Chappell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eal Brenna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ele Armour, Executive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Daily Show With Jon Stewart • Show #8037 • Comed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entral • Central Productions LLC and Hello Doggie,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 Stewart,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n Karli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wart Bailey,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hane Corn,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Javerbaum, Supervising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te Night With Conan O’Brien • NBC • Broadway Vide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naco, NBC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 Ros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orne Michael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ank Smiley,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racy King,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te Show With David Letterman • CBS • Worldwid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ant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ia Pop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arbara Gaine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 Burnett,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de Brenna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Stangel,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stin Stangel,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 Robert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eila Roger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rry Foley,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aturday Night Live • NBC • Broadway Video Inc.,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NBC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orne Michael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 Aymong,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Shoemake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ci Klei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Higgins, Produced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Variety, Music Or Comed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amp;E In Concert: Paul McCartney In Red Square • A&amp;E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ed by MPL Tours, Ltd. in association with A&amp;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etw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lia Fin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Haefeli,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milio Nunez,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76th Annual Academy Awards • ABC • The Academ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f Motion Picture Arts and Scienc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Seligma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e Roth,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ris Rock: Never Scared • HBO • Tenth Plane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Rock,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Rotenberg,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el Gallen, Executive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laine Stritch: At Liberty • HBO • Home Box Office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BC in association with Iambic Productions Ltd.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ennebaker Hegedus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eila Nevin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hard Fell,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elen Asquith,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cott Sanders,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Schreiber,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Hoffman,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Hunt,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azer Pennebake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llen DeGeneres: Here And Now • HBO • Tenth Plane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len DeGenere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el Galle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Special Class Program</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Dick Van Dyke Show Revisited • CBS • TV L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l Rein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al Maniaci,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Petok, Produced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Los Angeles Philharmonic Inaugurates Walt Disne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ncert Hall (Great Performances) • PBS • A produc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f Thirteen/WNET New York and The Los Angel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hilharmonic Associa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ayne Baruch,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arles F. Gayto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Hor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c Venza,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ona Niemiec,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tch Owga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Walker,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ew York City Ballet - Lincoln Center Celebrat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alanchine 100 (Live From Lincoln Center) • PBS •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of Lincoln Cen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Goberma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c Bauman, Supervising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Vivaldi, Haydn &amp; Yo-Yo Ma (Live From Lincoln Center)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BS • A production of Lincoln Cen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Goberma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c Bauman,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Children’s Program</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appy To Be Nappy And Other Stories Of Me • HBO •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eila Nevin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lores Morris,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len Goosenberg Kent,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iane Kolye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izzie McGuire • Disney Channel • Stan Rogow</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Disney Channe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an Rogow,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usan Estelle Janse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uglas Tuber,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Maile,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elissa Gould,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ill Danto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ick News Special Edition - The Courage To Live: Kid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outh Africa, And AIDS • Nickelodeon • Lucky Duc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nda Ellerbe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lfe Tessem,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ally Berger,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Lyons, Produced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sh Veselka,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ick News Special Edition - There’s No Place Like Hom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omeless Kids In America • Nickelodeon • Lucky Duc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nda Ellerbe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lfe Tessem,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ally Berger,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Lyons, Produced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sh Veselka,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same Street Presents “The Street We Live On” • PBS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same Worksho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r. Lewis Bernstei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Clash,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ol-Lynn Parent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elissa Dino,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ren Ialacci,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Nonfiction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FI’s 100 Years... 100 Heroes &amp; Villains: America’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reatest Screen Characters • CBS • An AFI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The Gary Smith Compan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ry Smith,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n Nett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ed Pierce, Executive Producer for AFI</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 Gazalle,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orn Rich • HBO • Wise and Good Films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eila Nevin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irk Wittenborn, Produced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ie Johnson,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 Decade Under The Influence • IFC • IFC</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s/Constant Communications/Written in Ston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ison Bourk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oline Kapla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athan Sehring,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ini Reticke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rry Kupfe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hard LaGravenes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ed Demme,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Forgetting: A Portrait Of Alzheimer’s • PBS • Tw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ities Public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aomi S. Boak,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izabeth Arledge,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ed Rogers: America’s Favorite Neighbor • PBS • Famil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mmunications, Inc. and WQED Multimedi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celyn Hough,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illiam H. Isler,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Petrelli,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garet A. Whitme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seph J. Kennedy, IV,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 Sebak,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Keaton, Ho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Nonfiction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n Masters • PBS • Thirteen/WNET New York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urner Entertainment C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usan Lacy, Executive Producer/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orge Feltenstei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lie Sacks,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rudence Glass, Serie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Frick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ger Mayer, Executive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iography • A&amp;E • Clear Channel/Black Cany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for A&amp;E Netw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e Townley,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ierdre O’Hear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o Chermayeff,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Ster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iza Kurtz,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ld Case Files • A&amp;E • Kurtis Productions, Ltd. for A&amp;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etw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ura Fleury,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T. Harvey,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West,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Kurtis, Ho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side The Actors Studio • BRAVO • A co-production of</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Actors Studio, Betelgeuse Productions, In th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oment Productions and Brav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ances Berwick, Executive Producer for Brav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tian Barcellos, Executive Producer for Brav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Lipton, Producer/Ho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ice Christia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Servidio,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Kostel,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artin Scorsese Presents The Blues • PBS • A Vulca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Reverse Angle production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Jigsaw Productions and Cappa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tin Scorses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G. Alle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dy Patto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Ulrich Felsberg,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Schwartzkopf,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ex Gibney, Serie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garet Bodd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Reality Program</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lonial House • PBS • A co-production of Thirteen/WNE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ew York and Wall to Wall Television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annel 4 (U.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th Hopp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eanne Klei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allie Clement, Serie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icolas Brown,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xtreme Makeover: Home Edition • ABC • Endemol US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Forma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Armstrong,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nelle Fiorito,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uis Barreto,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Maloy,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nrad Ricketts, Senio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Rains,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enn &amp; Teller: Bullshit! • Showtime • Showtime Present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Wolp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ar Pric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nn Jillette,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eller,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Adam Golden,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Goudeau,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ari Adagio, Supervising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ject Greenlight • HBO • LivePlanet and Miramax</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n Affleck,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 Damo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Moor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an Bailey,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arvey Weinstei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 Weinstei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 Osh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 Cutforth,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ne Lipsitz,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ny Yates,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andy Sacks,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i Holzma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Queer Eye For The Straight Guy • BRAVO • Scou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Brav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ances Berwick,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my Introcaso-Davi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tian Barcello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Collin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William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Meltz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ynn Sadofsky,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ill Danto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son Kressley, Ho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hom Filicia, Ho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i Rodriguez, Ho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ed Allen, Ho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yan Douglas, Ho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Reality-Competition Program</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Amazing Race • CBS • Amazing Race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 and Touchstone Television productions, LLC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Jerry Bruckheimer Television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orldRace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rry Bruckheim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rtram van Munst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athan Littman,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 Kroll,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ayma “Screech” Washington,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my Chacon,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thony Dominici,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 Ringbakk,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van Weinstein, Senio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ise Doganieri,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ady Connell,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lian Grimmond,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annon McGin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Norto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Noval,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 Par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hil Keoghan, Ho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n Idol • FOX • FremantleMedia North Americ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 &amp; 19 TV Ltd.</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imon Fuller,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ecile Frot-Coutaz,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igel Lythgoe,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 Warwick,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Goffin,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arles Boyd, Senio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th McNamara,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imon Cowell, Judg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a Abdul, Judg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andy Jackson, Judg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yan Seacrest, Ho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Apprentice • NBC • Mark Burnett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Burnett,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nald Trump,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y Bienstock,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nrad Riggs,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Harris,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Bruc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Canniff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th Cohe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Pruitt,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therine Walke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st Comic Standing • NBC • Peter Engel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iraffe Productions in association with NBC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Engel,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y Mohr, Executive Producer/Ho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arry Katz,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 Fox,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eslie Radakovich,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ttany Lovett,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vier Winnik,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ri Fry, Produc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urvivor • CBS • SEG,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Burnett,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arlie Parsons, 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Armstrong,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Shelly, Co-Executiv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uce Beresford-Redman,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Viki Cacciatore,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olly Wofford, Supervising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Dryden, Senio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ia Baltazzi,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dam Brile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den Gaha,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Kirhoffer,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ug McCallie,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 Munday,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thrine Nilsen,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 Probst, Producer/Ho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nrad Rigg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Directing for Nonfic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Programming</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n Masters • Judy Garland: By Myself • PBS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irteen/WNET New York and Turner Entertainment C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usan Lacy,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orn Rich • HBO • Wise and Good Films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ie Johnson,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Jockey • HBO • Q-Ball Productions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te Davis,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Queer Eye For The Straight Guy • Richard Miller • BRAVO</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Scout Productions in association with Brav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cky Smith, DIrec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upperware (American Experience) • PBS • A Filmmaker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llaborative/Blueberry Hill Productions for America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xperienc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urie Kahn-Leavitt,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Writing for Nonfic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Programming</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n Masters • Judy Garland: By Myself • PBS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irteen/WNET New York and Turner Entertainment C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usan Lacy,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Stept,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ed Rogers: America’s Favorite Neighbor • PBS • Famil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mmunications, Inc. and WQED Multimedi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 Sebak,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JFK: A Presidency Revealed • The History Channel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am Productions, LLC for The History Channe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C. Taylor, Written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andemic: Facing AIDS • Uganda/Thailand • HBO •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oxie Firecracker production in association with The Bil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p; Melinda Gates Foundation and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Bailey,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enn &amp; Teller: Bullshit! • War On Drugs • Showtime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howtime Present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nn Jillette, Written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eller, Written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mma Webster, Written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ar Price, Written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Godeau, Special Material Written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rry Jones’ Medieval Lives • The Peasant • The Histor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annel • An Oxford Film and Television production f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BC in association with The History Channe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erry Jones, Written b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Sound Editing For 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lias • Resurrection • ABC •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homas E. de Gorter, M.P.S.E., Supervising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topher Reeves, M.P.S.E.,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Allen, M.P.S.E.,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n M. Davis, Music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 Cabral,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ynthia Merril, Foley Arti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eadwood • Deadwood (Pilot) • HBO • Red Boar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and Paramount Television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wrence Mann, Supervising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n H. Flick,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Larry,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njamin Cook,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akako Ishikawa,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amuel Crutcher,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vin Joseph,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 Liberman, Music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my Kane,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ita Cannella, Foley Arti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R • Drive • NBC • Constant c Productions and Ambl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Warner Bros.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alter Newman, Supervising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Harris,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rleen Stoker,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 M. Hromadka,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rren Wright,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neth Young,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nstance Kazmer,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ren Spangeberg,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Werntz,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aryn Tylk-Gersh, Music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sey Crabtree,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Crabtree, Foley Arti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4 • 12:00 AM - 1:00 AM • FOX • Imagine Television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0th Century Fox Television in association with Re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ime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illiam Dotson, Supervising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therine Speakma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mbrooke Andrews,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 Whitcher,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Menichini,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dd Morrissey,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awn Kennelly,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 Charbonneau, Music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ura Macias,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Vinnie Nicastro, Foley Artis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West Wing • An Khe • NBC • John Wells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 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alter Newman, Supervising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Harris, Supervising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therine Flyn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 M. Hromadka,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rren Wright,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brielle Reeves,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 Hammel,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Werntz,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roy Harding, Music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Crabtree,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sey Crabtree,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ound Editing For A Mini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ovie Or A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Starring Pancho Villa As Himself • HBO • A Mar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ordon Company and City Entertainment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offrey G. Rubay, M.P.S.E., Supervising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Zack Davis, M.P.S.E., Supervising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ny Lamberti, M.P.S.E.,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e Williams,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ren Vassar,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uce Tanis, M.P.S.E.,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ey Milbradt,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ou Kleinma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e Williams,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lan K. Rosen, Music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icholas Viterelli, Music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shua Winget, Music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Lyle,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attlestar Galactica • Night 2 • SCI FI • USA Cabl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ntertainme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ck Levy, Supervising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iel Colma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ank John Nola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Vince Balunas,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Boyett,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 Brunello,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rdan Corngold, Music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ug Madick,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aesar • Night 2 • TNT • De Angelis Group, TNT and Fiv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ile River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Friedgen, Supervising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uzanne Angel,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Terusa,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andy Thomas,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 Crampto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ton Holde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usty Tinsley,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arlie Kolander,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 Costanza,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ry Macheel,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ou Thomas,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 Steele,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driane Marfiak,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Dickeso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Fisher,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e Tinsley, Music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Chilton,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ill Sanders,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44 Minutes: The North Hollywood Shoot Out • FX • TVM</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20th Century Fox</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Vince Gutierrez, Sound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cott Kolde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Dellinger,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Cook,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uy Tsujmoto,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 Dufva,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partacus • Night 2 • USA • Ginger Productions Ltd. &amp;</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uel Entertainme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Friedgen, Supervising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y Ealy,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thryn Madse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ou Thomas,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Bell,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Terusa,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ton Holde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Carruth,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Steele,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Dickeso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 Steele,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driane Marfiak,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ry Macheel,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 Costanza,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Fisher,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Bladon, Music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ill Sanders,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Chilton,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ound Editing For Nonfic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Programming (Single Or Multi-Camer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n Masters • Judy Garland: By Myself • PBS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irteen/WNET New York and Turner Entertainment C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garet Crimmins,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 Smith,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Apprentice • DNA, Heads &amp; The Undead Kitty • NBC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ark Burnett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rek Luff, Sound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yan Owens, Sound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Jasper,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athon Brau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Frederick,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Simpso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rew Ecker,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Maurer,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len Ebesu,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 Livingstone, Music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inosaur Planet • Alpha’s Egg; Pod’s Travel • Discover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annel • Evergreen Films for Discovery Channe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Payne, Sound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Robinson, M.P.S.E.,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ancy Kyong Nugent, M.P.S.E.,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Esparza,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k Cusack,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an Rowe,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g Barbanell, Foley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Jockey • HBO • Q-Ball Productions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ynne Feldma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ree Sisters: Searching For A Cure • HBO • Plan B</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 in association 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Bowen, Sound Ed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utstanding Single-Camera Sound Mixing</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or 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lias • Hourglass • ABC •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Appere,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dward Carr III,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uglas Axtel, Production Sound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SI: Crime Scene Investigation • Grissom vs. Th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Volcano • CBS • An Alliance Atlantis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CBS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Yuri Reese,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Smith,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k Fowler, Production Sound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Irregular Around The Margins • HBO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ase Films/Brad Grey Television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Burns,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dd Orr,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hew Price, C.A.S., Production Sound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4 • 5:00 PM - 6:00 PM • FOX • Imagine Television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0th Century Fox Television in association with Re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ime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Olman,C.A.S.,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neth Kobett,C.A.S.,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Gocke, Production Sound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West Wing • Gaza • NBC • John Wells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ry D. Rogers,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 Hiland,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k Hanson, Production Sound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ingle-Camera Sound Mixing</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For A Miniseries Or A Movi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Part 2 - Perestroika • HBO • A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venue Pictures production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ee Dichter,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n Bochar,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J. Sabat, Production Sound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oratio Hornblower • Part 1 - Loyalty • A&amp;E • A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amp;E/Granada co-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lin Martin,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udi Buckle, Production Sound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ke: Countdown To D-Day • A&amp;E • A&amp;E Network/Lione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etwynd Productions/Stephanie Germain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ayne Heitman,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an Decker,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Philben,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ny Johnson, Production Sound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omething The Lord Made • HBO • Cort/Madde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 Ash,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dam Jenkins,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uce Litecky, Production Sound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raffic: The Miniseries • Part 1 • USA • Galway Ba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Burns,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c Fishman,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ny Lamberti,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Batut, Production Sound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utstanding Multi-Camera Sound Mixing</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or A Series Or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verybody Loves Raymond • The Model • CBS •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dependent Productions and Worldwide Pant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orporated in association with Where’s Lunc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thy Oldham,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Bickelhaupt,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entley Walton, Production Sound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asier • The Doctor Is Out • NBC • Grub Stree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Paramount Pictur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homas J. Huth, C.A.S.,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re Caporaso,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Douglass,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a Mark McClure, Production Sound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iends • The Last One, Part 1 &amp; 2 • NBC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right/Kauffman/Crane in association with Warner Bro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arles McDaniel III,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Bickelhaupt,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a Mark McClure, Production Sound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ll &amp; Grace • Courting Disaster • NBC • NBC Studio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 in association with KoMut Entertainment and Thre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isters Entertainme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thy Oldham,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Porter,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Damski, Production Sound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ound Mixing For A Variety 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usic Series Or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amp;E In Concert: Paul McCartney In Red Square • A&amp;E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ed by MPL Tours, Ltd. in association with A&amp;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etw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Brauer, Sound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 Foglia, Sound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amp;E In Concert: Sting: Sacred Love • A&amp;E • RF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for A&amp;E Netw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athaniel Kunkel, Sound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imon Osborne, Sound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76th Annual Academy Awards • ABC • The Academ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f Motion Picture Arts and Scienc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dward J. Greene, Audio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Vicari, Orchestra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Douglass, Audio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k Baltzell, House PA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arry Connick, Jr.: “Only You” In Concert (Grea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erformances) • PBS • A co-production of Conn-X</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 and Thirteen/WNET New Y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g Rubin, Music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ançois Lamoureux, Music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Tonight Show With Jay Leno • Live New Year’s Ev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how • NBC • Big Dog Productions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BC Studio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k Lucatorto, Audio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hard Dillon, Monitor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k Smith, House Band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hillip Gephardt, Sound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neth Gomez, Location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utstanding Sound Mixing For Nonfic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 (Single Or Multi-Camer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Amazing Race • I Could Never Have Been Prepare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or What I’m Looking At Right Now • CBS • Amazing Rac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c. and Touchstone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LC in association with Jerry Bruckheimer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WorldRace Production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roy Smith, Re-Recording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n Masters • Judy Garland: By Myself • PBS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irteen/WNET New York and Turner Entertainment C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d Campbell, Sound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inosaur Planet • Alpha’s Egg; Pod’s Travel • Discover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annel • Evergreen Films for Discovery Channe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Olman, C.A.S.,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neth Kobett, C.A.S., Re-Recording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ailure Is Not An Option • The History Channel • Lon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olf Pictures for The History Channe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of Thurber, Re-Recording Mix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urvivor • They’re Back • CBS • SEG,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errance Dwyer, Re-Recording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remy Ireland, Production Sound Mix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pecial Visual Effects For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ead Like Me • Pilot • Showtime • Showtime Present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MGM</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nnifer McEachern,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Breakspear,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men Pollard,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lin Liggett,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Allinson, Speci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Little,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ick Boughen,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dam de Bosch Kemper, Lead CGI Anima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ar Trek: Enterprise • Countdown • UPN • Paramou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nald B. Moore,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iel F. Curry, Visual Effect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izabeth Castro, Visual Effects Coordin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Hill,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 Rainoff, Lead Visual Effects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ed Pienkos,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an Scott,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Morton,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Zapara,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ar Trek: Enterprise • The Council • UPN • Paramoun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rt Codron,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 Curry, Visual Effect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Fong,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 Rainoff, Lead Visual Effects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Teska,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an Jackson,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Stetson,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oji Kuramura,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ierre Drolet,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argate SG-1 • Lost City Part 2 • SCI FI • MGM</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elevision in association with Double Secret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Gekko Film Corpora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elle Comens,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Tichenor, Visual Effect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annon Gurney, Visual Effects Coordin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uce G. Woloshyn,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Doll,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Halverson, Lead Matte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Van Den Biggelaar,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rista McLean,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k Kalyn,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tephen King’s Kingdom Hospital • Thy Kingdom Com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ilot) • ABC • Touchstone Television and Mark Carlin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Tichenor,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annon Gurney, Visual Effects Coordin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Pepper,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adley Mullennix, Lead Visual Effects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remy Hoey, Lead Matte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van den Biggelaar,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Little,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imon van de Lagemaat,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dam de Bosch Kemper,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Special Visual Effects For A</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Miniseries, Movie Or A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Part 2 - Perestroika • HBO • A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venue Pictures production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hard Edlund, A.S.C.,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n Simonson, Co-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z Ralston, Visual Effect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fano Trivelli,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on Greenberg,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wrence Littleton,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ele Moen, Lead Matte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Kirshoff, Speci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 Jein, Lead Model Mak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Battlestar Galactica • Night 1 • SCI FI • USA Cabl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Entertainme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ry Hutzel,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ti Gannon,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topher Jones,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ee Stringer,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mile Edwin Smith,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rrod Davis,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Quattro,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ram Granger,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yle Toucher,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reamkeeper • Part 1 • ABC • Hallmark Entertainment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RTL Television German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icholas Brooks,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ophie Leclerc, Visual Effect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Spooner, Visual Effects Camerama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udo Fealy,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astair Hearsum,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ve Ramboz,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arlie Noble,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uc Froehlicher,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Vegher,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10.5 • Night 1 • NBC • Pearl Pictures, Jaffe/Braunste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rgosy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ee Wilson,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sa Sepp-Wilson, Visual Effects Coordin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bastien Bergeron,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an LaPointe,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Joyce, Lead Model Mak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es Quinn,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ristam Gieni,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Calvert,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rdan Benwick,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Winning Season (A Johnson &amp; Johnson Spotligh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esentation) • TNT • A Rosemont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ternational Ltd. produc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Weiss,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ane Boeka,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topher DeCristo,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orge Garcia, Lead Matte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Graham, Lead Matte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 Scifo, Lead Matte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iel Wray,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oren Bivens,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Stunt Coordin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lias • Resurrection • ABC •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ff Habberstad, Stunt Coordina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ird Watch • Payback • NBC • John Wells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Warner Bros. Television Production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rt L. Hessler III, Stunt Coordinat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4 • 10:00 AM - 11:00 AM • FOX • Imagine Television an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20th Century Fox Television in association with Re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ime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 Barnett, Stunt Coordin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Technical Direc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Camerawork, Video For 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n Idol • #318 • FOX • FremantleMedia Nor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merica Inc. &amp; 19 TV Ltd.</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Pritchett, Technical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e Eastwood,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Repczynski,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Scoop” Gere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iane Biederbeck,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uzanne Ebn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orge Prince,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d Hort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ny Bonilla,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by Hight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ny Webb,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ade Samul,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Sandford, Video Contro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te Night With Conan O’Brien • #1855 • NBC • Broadwa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Video, Conaco, NBC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ory Aull, Technical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hard S. Cart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neth Deck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urt Deck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ugene Huelsma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ojtek Kozlowski,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Matott,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Palczewski,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Tys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l M. Henry III, Senior Video Contro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ith Winikoff, Senior Video Contro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te Show With David Letterman • #2048 • CBS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orldwide Pant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othy Kennedy, Technical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 Cialino,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Dorsett,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rin-Lucie Grzella,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ck Young,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Hannel,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Curti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orge Rothweil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 Flaherty,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ed Shimizu,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Kaufma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e Debonis,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Bailey,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laus Stuhlweissenburg,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an Meierfeld,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illiam White, Senior Video Contro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 Campbell, Video Contro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aturday Night Live • Host &amp; Musical Guest: Jane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Jackson • NBC • Broadway Video Inc.,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BC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n Cimino, Technical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Pinto,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hard B. Fox,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Phran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Bennett,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A. Einstei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usan Noll,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ank Grisanti, Senior Video Contro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Tonight Show With Jay Leno • #2625 • NBC • Big Dog</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NBC Studio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Stramisky, Technical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es Atkins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e Banks,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Fras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ck Gagne,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Gere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ank Geving,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Palm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urt Tonnesse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William Gardhouse II, Video Contro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Technical Direction,</w:t>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Camerawork, Video For A Miniseries, Movie</w:t>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r A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amp;E In Concert: Paul McCartney In Red Square • A&amp;E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ed by MPL Tours, Ltd. in association with A&amp;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etw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Smith, Technical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Sienkiewicz,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edo Jacks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usty Cardaropoli,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e Mustola,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im Johnst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sh Worley, Senior Video Contro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amp;E In Concert: Sting: Sacred Love • A&amp;E • RF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for A&amp;E Netw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 Shapiro, Technical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ector Ramirez,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 Webb,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uce Gree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Johns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c Greenfield,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 Poschma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Sanford, Senior Video Contro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76th Annual Academy Awards • ABC • The Academ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f Motion Picture Arts and Scienc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B. Field, Technical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k Edwards, Technical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lan Wells, Technical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ed Asht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 Balt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Breece,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Burdick,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cky Daniels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e Eastwood,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Gere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ank Geving,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c Hunt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arlie Huntley,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e Levisoh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y Millard,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yn Noland,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 Palm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Philbi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Plakos,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Hector Ramirez,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Reas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Whitma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an Mason, Video Contro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Sanford, Video Contro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ith Winikoff, Video Contro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te Night With Conan O’Brien 10th Anniversary Special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NBC • Broadway Video, Conaco, NBC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ory Aull, Technical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 Balto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hard S. Cart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neth Deck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urt Decker,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 Del Russo,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ugene Huelsma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Matott,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Miklejoh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Palczewski,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Pinto,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l M. Henry III, Senior Video Contro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ith Winikoff, Senior Video Contro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VH1 Presents: 2004 Rock And Roll Hall Of Fam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eremony • VH-1 • Tenth Planet Productions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VH1</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nt Green, Technical Direc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Eastwood,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arlie Huntley,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y Kulick,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Meiklejoh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yn Noland,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Philbi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Whitma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 Dimakos,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tian Hoagland,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Stodde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ob Richman, Camer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uck Reilly, Video Contro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aylor Dees, Video Contro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Writing For A Comedy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rrested Development • Pilot • FOX • Imagine Televis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Hurwitz Company in association with 20th Centur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tchell Hurwitz,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rasier • Goodnight, Seattle • NBC • Grub Stree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Paramount Pictur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topher Lloyd,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e Keenan,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crubs • My Screwup • NBC •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rrett Donova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eil Goldma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x And The City • An American Girl In Paris (Part Deux)</w:t>
      </w:r>
    </w:p>
    <w:p>
      <w:pPr>
        <w:pStyle w:val="Normal"/>
        <w:rPr>
          <w:rFonts w:ascii="Arial-BoldMT;Times New Roman" w:hAnsi="Arial-BoldMT;Times New Roman" w:cs="Arial-BoldMT;Times New Roman"/>
          <w:b/>
          <w:b/>
          <w:sz w:val="22"/>
          <w:lang w:eastAsia="en-US"/>
        </w:rPr>
      </w:pPr>
      <w:r>
        <w:rPr>
          <w:rFonts w:eastAsia="Times New Roman" w:cs="Arial-BoldMT;Times New Roman" w:ascii="Arial-BoldMT;Times New Roman" w:hAnsi="Arial-BoldMT;Times New Roman"/>
          <w:b/>
          <w:sz w:val="22"/>
          <w:lang w:eastAsia="en-US"/>
        </w:rPr>
        <w:t>•</w:t>
      </w:r>
      <w:r>
        <w:rPr>
          <w:rFonts w:eastAsia="Arial-BoldMT;Times New Roman" w:cs="Arial-BoldMT;Times New Roman" w:ascii="Arial-BoldMT;Times New Roman" w:hAnsi="Arial-BoldMT;Times New Roman"/>
          <w:b/>
          <w:sz w:val="22"/>
          <w:lang w:eastAsia="en-US"/>
        </w:rPr>
        <w:t xml:space="preserve"> </w:t>
      </w:r>
      <w:r>
        <w:rPr>
          <w:rFonts w:eastAsia="Times New Roman" w:cs="Arial-BoldMT;Times New Roman" w:ascii="Arial-BoldMT;Times New Roman" w:hAnsi="Arial-BoldMT;Times New Roman"/>
          <w:b/>
          <w:sz w:val="22"/>
          <w:lang w:eastAsia="en-US"/>
        </w:rPr>
        <w:t>HBO • Darren Star Productions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Patrick King,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ex And The City • The Ick Factor • HBO • Darren Sta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lie Rottenberg,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isa Zuritsky,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utstanding Writing For A Drama Seri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Deadwood • Deadwood (Pilot) • HBO • Red Board</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and Paramount Television in associatio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with 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Milch,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Where’s Johnny? • HBO • Chas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Brad Grey Television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Caleo,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Unidentified Black Males • HBO • Chas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Brad Grey Television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hew Weiner,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Long Term Parking • HBO • Chas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Films/Brad Grey Television in association with HB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erence Winter,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Sopranos • Irregular Around The Margins • HBO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ase Films/Brad Grey Television in association with</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HBO Original 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in Gree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tchell Burgess,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Writing For A Variety, Music O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Comedy Program</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appelle’s Show • Comedy Central • Pilot Boy</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Marobru Inc., and Comedy Centra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e Chappelle,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eal Brennan,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hris Rock: Never Scared • HBO • Tenth Planet</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Origin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Rock,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Daily Show With Jon Stewart • Comedy Central •</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entral Productions LLC and Hello Doggie,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Javerbaum, Head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ich Blomquist,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Bodow,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 Carvell,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Colbert,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Drysdale,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R. Havla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cott Jacobso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en Karli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 Kutner,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Rega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son Reich,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son Ross,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 Stewart,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te Night With Conan O’Brien • NBC • Broadway Video,</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Conaco, NBC 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Sweeney, Head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Albers,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se Arroyo,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Gordo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Kiley,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McCan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nan O’Brie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ian Stack,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y Blitz,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 Glaser,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uy Nicolucci,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rew Weinberg,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Dorff,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lison Silverma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Smigel,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mitri Marti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 Goor,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Late Show With David Letterman • CBS • Worldwid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ants, 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ric Stangel, Head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ustin Stangel, Head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erard Mulliga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im Mulholland,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Barrie,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Young,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Ruprecht,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ill Scheft,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ee Ellenberg,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nathan Gree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abe Miller,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 Roberts,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remy Weiner,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e Grossma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Letterma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b/>
          <w:b/>
          <w:sz w:val="28"/>
          <w:lang w:eastAsia="en-US"/>
        </w:rPr>
      </w:pPr>
      <w:r>
        <w:rPr>
          <w:rFonts w:eastAsia="Times New Roman" w:cs="Arial-BoldMT;Times New Roman" w:ascii="Arial-BoldMT;Times New Roman" w:hAnsi="Arial-BoldMT;Times New Roman"/>
          <w:b/>
          <w:sz w:val="28"/>
          <w:lang w:eastAsia="en-US"/>
        </w:rPr>
        <w:t>Outstanding Writing For A Miniseries, Movie</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8"/>
          <w:lang w:eastAsia="en-US"/>
        </w:rPr>
        <w:t>Or A Dramatic Special</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d Starring Pancho Villa As Himself • HBO • A Mark</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Gordon Company and City Entertainment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rry Gelbart,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ngels In America • HBO • An Avenue Pictures</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ny Kushner,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Iron Jawed Angels • HBO • A Spring Creek production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ally Robinso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ugenia Bostwick-Singer,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aymond Singer,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nnifer Friedes,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The Reagans • Showtime • Storyline Entertainment i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ne Marchwood,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om Rickma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izabeth Egloff, Writer</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Something The Lord Made • HBO • Cort/Madden</w:t>
      </w:r>
    </w:p>
    <w:p>
      <w:pPr>
        <w:pStyle w:val="Normal"/>
        <w:rPr>
          <w:rFonts w:ascii="Arial-BoldMT;Times New Roman" w:hAnsi="Arial-BoldMT;Times New Roman" w:eastAsia="Times New Roman" w:cs="Arial-BoldMT;Times New Roman"/>
          <w:b/>
          <w:b/>
          <w:sz w:val="22"/>
          <w:lang w:eastAsia="en-US"/>
        </w:rPr>
      </w:pPr>
      <w:r>
        <w:rPr>
          <w:rFonts w:eastAsia="Times New Roman" w:cs="Arial-BoldMT;Times New Roman" w:ascii="Arial-BoldMT;Times New Roman" w:hAnsi="Arial-BoldMT;Times New Roman"/>
          <w:b/>
          <w:sz w:val="22"/>
          <w:lang w:eastAsia="en-US"/>
        </w:rPr>
        <w:t>Productions in association with HBO Film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eter Silverman,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bert Caswell, Writ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Outstanding Makeup For A Seri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niseries, Movie Or A Special (Prostheti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ip/Tuck • Pilot • FX • The Shephard/Robin Company i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ssociation with Warner Bros. Television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In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MacKinnon, Dept. Head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homas R. Burman, Special Makeup Effect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ari Dreiband-Burman, Special Makeup Effect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ar Trek: Enterprise • Zero Hour • UPN • Paramou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ael G. Westmore, Makeup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racey Ullman In The Trailer Tales • HBO • HBO Origina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tthew W. Mungle, Prosthetic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ate Shorter, Prosthetic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ally Sutton, Key Makeup</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Outstanding Music Composition For 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ries (Dramatic Underscor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ad Like Me • Pilot • Showtime • Showtime Present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GM</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wart Copeland, Music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ne Of Fire • Eminence Front • ABC • DreamWork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elevision in association with Touchstone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arry Groupé, Compos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ndemic: Facing AIDS • Uganda/Thailand • HBO • 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oxie Firecracker production in association with The Bil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mp; Melinda Gates Foundation and HBO Origina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rogramming</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hilip Glass, Music Compos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he Simpsons • Treehouse Of Horror XIV • FOX • Graci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ilms in association with 20th Century Fox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lf Clausen, Music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ar Trek: Enterprise • Similitude • UPN • Paramou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Velton Ray Bunch, Compos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24 • 6:00 AM - 7:00 AM • FOX • Imagine Television and</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20th Century Fox Television in association with Real</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ime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an Callery, Music by</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Outstanding Special Visual Effects For 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ri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ead Like Me • Pilot • Showtime • Showtime Present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GM</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nnifer McEachern,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ark Breakspear,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armen Pollard,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olin Liggett,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Allinson, Speci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Little,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ick Boughen,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dam de Bosch Kemper,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ar Trek: Enterprise • Countdown • UPN • Paramou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Ronald B. Moore,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iel F. Curry, Visual Effect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Elizabeth Castro, Visual Effects Coordin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ul Hill,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 Rainoff, Lead Visual Effects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Fred Pienkos,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an Scott,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vid Morton,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Zapara,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ar Trek: Enterprise • The Council • UPN • Paramoun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udio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rt Codron,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Dan Curry, Visual Effect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ve Fong,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Greg Rainoff, Lead Visual Effects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ohn Teska,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ean Jackson,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ke Stetson,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oji Kuramura,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ierre Drolet,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argate SG-1 • Lost City Part 2 • SCI FI • MGM</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Television in association with Double Secret Produc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nd Gekko Film Corporat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Michelle Comens,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Tichenor, Visual Effects Produc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annon Gurney, Visual Effects Coordin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uce G. Woloshyn,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hris Doll,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Halverson, Lead Matte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Van Den Biggelaar,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rista McLean,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atrick Kalyn,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King’s Kingdom Hospital • Thy Kingdom Com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ilot) • ABC • Touchstone Television and Mark Carline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Productions in association with Sony Pictures Televisi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ames Tichenor, Visual Effects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hannon Gurney, Visual Effects Coordin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tephen Pepper, Lead Visual Effects Composi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radley Mullennix, Lead Visual Effects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Jeremy Hoey, Lead Matte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Craig van den Biggelaar, CGI Supervis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Kevin Little,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Simon van de Lagemaat, Lead CGI Artist</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Adam de Bosch Kemper, Lead CGI Animator</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List of primetime Emmy nomination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By THE ASSOCIATED PRES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Nominees in all categories for the 56th annual Primetime Emmy awards, announced Thursday by the Academy of Television Arts &amp; Science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1. Animated Program (For Programming Less Than One Hour): "Futurama: The Sting," Fox; "Samurai Jack: The Birth of Evil," Cartoon Network; "The Simpsons: The Way We Weren't," Fox; "South Park: Christmas in Canada," Comedy Central; "SpongeBob SquarePants: SpongeBob BC," Nickelodeon.</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2. Animated Program (For Programming One Hour or More): "The Powerpuff Girls: Twas the Fight Before Christmas," Cartoon Network; "Star Wars: Clone Wars," Cartoon Network.</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3. Art Direction for a Multi-Camera Series: "Arrested Development: Pilot," Fox; "Frasier: Freudian Sleep/Caught in the Act," NBC; "Two and a Half Men: Alan Harper, Frontier Chiropractor," CBS; "Whoopi: Sticky Fingers," NBC; "Will &amp; Grace: I Do, Oh, No, You Di-int," NB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4. Art Direction for a Single-Camera Series: "Alias: Taken," ABC; "Carnivale: Milfay (Pilot)," HBO; "Deadwood: Deep Water/The Trial Of Jack McCall/Bullock Returns to the Camp," HBO; "The Sopranos: In Camelot/Cold Cuts/The Test Dream," HBO; "The West Wing: Gaza," NB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5. Art Direction for a Miniseries, Movie or a Special: "And Starring Pancho Villa as Himself," HBO; "Angels in America: Part 1 - Millennium Approaches &amp; Part 2 - Perestroika," HBO; "Horatio Hornblower: Loyalty and Duty," A&amp;E; "Ike: Countdown to D-Day," A&amp;E; "The Lion in Winter," Showtim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6. Art Direction for a Variety or Music Program: "The 76th Annual Academy Awards," ABC; "The 46th Annual Grammy Awards," CBS; "MADtv: MADtv's 200th Episode," Fox; "Saturday Night Live: Host: Elijah Wood," NBC; "A Very Queer Eye Holiday," Brav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7. Casting for a Comedy Series: "Arrested Development," Fox; "Curb Your Enthusiasm," HBO; "Frasier," NBC; "Monk," USA; "Sex and the City," HB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8. Casting for a Drama Series: "Carnivale," HBO; "Deadwood," HBO; "The Sopranos," HBO; "24," Fox; "The West Wing," NB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9. Casting for a Miniseries, Movie or a Special: "Angels in America," HBO; "Iron Jawed Angels," HBO; "The Reagans," Showtime; "Something the Lord Made," HBO; "Traffic: The Miniseries," USA.</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10. Choreography: "2003 Jerry Lewis MDA Labor Day Telethon," Syndicated; "MADtv: 9th Season Finale," Fox; "Malcolm in the Middle: Dewey's Special Class," Fox; "Smuckers Stars on Ice 2004," A&amp;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11. Cinematography for a Multi-Camera Series: "8 Simple Rules: Goodbye," ABC; "Friends: The One With Phoebe's Wedding," NBC; "George Lopez: Bringing Home the Bacon," ABC; "Two and a Half Men: Camel Filters and Pheremones," CBS; "Will &amp; Grace: Ice Cream Ball," NB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12. Cinematography for a Single-Camera Series: "Alias: Conscious," ABC; "Carnivale: Pick A Number," HBO; "CSI: Crime Scene Investigation: XX," CBS; "The Sopranos: Irregular Around the Margins," HBO; "The West Wing: 7A WF 83429," NB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13. Cinematography for a Miniseries or Movie: "American Family - Journey of Dreams: Chapter 1: The Wedding," PBS; "And Starring Pancho Villa as Himself," HBO; "Angels in America: Part 2 - Perestroika," HBO; "Iron Jawed Angels," HBO; "Something the Lord Made," HB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14. Cinematography for Nonfiction Programming (Single or Multi-Camera): "The Amazing Race: I Could Never Have Been Prepared for What I'm Looking at Right Now," CBS; "The Apprentice: Wheeling &amp; Dealing," NBC; "Jockey," HBO; "Martin Scorsese Presents the Blues: The Soul of a Man," PBS; "Survivor: Beg, Barter and Steal," CB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15. Commercial: "Born a Donkey," Budweiser; "Dominoes," Miller; "Door Music," Saturn; "Interview," United Airlines; "Outfit," Citibank Identity Theft Card Protection; "Rubberband Man," Office Max.</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16. Costumes for a Series: "Carnivale: Milfay (Pilot)," HBO; "Deadwood: Mr. Wu," HBO; "Sex and the City: An American Girl in Paris (Part Deux)," HBO; "The Sopranos: Rat Pack," HBO; "That '70s Show: Do You Think It's Alright?" Fox.</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17. Costumes For a Miniseries, Movie or a Special: "And Starring Pancho Villa as Himself," HBO; "Angels in America: Part 2 - Perestroika," HBO; "Horatio Hornblower: Part 1 - Loyalty," A&amp;E; "Iron Jawed Angels," HBO; "The Lion in Winter," Showtime.</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18. Directing for a Comedy Series: "Arrested Development: Pilot," Fox; "Curb Your Enthusiasm: The 5 Wood," HBO; "Curb Your Enthusiasm: The Car Pool Lane," HBO; "Curb Your Enthusiasm: The Survivor," HBO; "Sex and the City: An American Girl in Paris (Part Deux)," HB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19. Directing for a Drama Series: "Deadwood: Deadwood (Pilot)," HBO; "ER: The Lost," NBC; "Nip/Tuck: Pilot," FX; "The Sopranos: Irregular Around the Margins," HBO; "The Sopranos: Long Term Parking," HB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20. Directing for a Variety, Music or Comedy Program: "The 76th Annual Academy Awards," ABC; "Bill Maher: Victory Begins at Home," HBO; "Chappelle's Show: No. 204," Comedy Central; "The Daily Show With Jon Stewart: Show No. 8086," Comedy Central; "Elaine Stritch: At Liberty," HBO; "Late Show With David Letterman: No. 2170," CB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21. Directing for a Miniseries, Movie or a Dramatic Special: "Angels in America," HBO; "Ike: Countdown to D-Day," A&amp;E; "The Lion in Winter," Showtime; "Prime Suspect 6: The Last Witness (Masterpiece Theatre)," PBS; "Something the Lord Made," HB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22. Single-Camera Picture Editing for a Drama Series: "ER: Freefall," NBC; "The Sopranos: All Happy Families," HBO; "The Sopranos: Long Term Parking," HBO; "The Sopranos: Irregular Around the Margins," HBO; "24: 10:00 a.m. - 11:00 a.m.," Fox.</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23. Single-Camera Picture Editing for a Comedy Series: "Arrested Development: Pilot," Fox; "Curb Your Enthusiasm: The Survivor," HBO; "Curb Your Enthusiasm: Opening Night," HBO; "Scrubs: My Screwup," NBC; "Sex and the City: An American Girl in Paris (Part Une &amp; Part Deux)," HB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24. Single-Camera Picture Editing for a Miniseries, Movie or a Special: "And Starring Pancho Villa as Himself," HBO; "Angels in America: Part 1 - Millennium Approaches," HBO; "Battlestar Galactica: Night 1," Sci Fi; "44 Minutes: The North Hollywood Shoot Out," FX; "Ike: Countdown to D-Day," A&amp;E; "Something the Lord Made," HB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25. Multi-Camera Picture Editing for a Series: "Everybody Loves Raymond: Golf for It," CBS; "Frasier: Goodnight, Seattle," NBC; "Friends: The Last One," NBC; "That '70s Show: Sparks," Fox; "Will &amp; Grace: Last Ex to Brooklyn," NB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26. Multi-Camera Picture Editing for a Miniseries, Movie or a Special: "A&amp;E in Concert: Paul McCartney in Red Square," A&amp;E; "A&amp;E in Concert: Sting: Sacred Love," A&amp;E; "The 76th Annual Academy Awards," ABC; "AFI Life Achievement Award: A Tribute to Robert De Niro," USA; "Friends: The One Before the Last One - 10 Years of Friends," NB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27. Picture Editing for Nonfiction Programming (Single or Multi-Camera): "The Amazing Race: I Could Never Have Been Prepared for What I'm Looking at Right Now," CBS; "American Masters: Judy Garland: By Myself," PBS; "The Apprentice: DNA, Heads and the Undead Kitty," NBC; "Survivor: Shark Attack," CBS; "Survivor: Swimming With Sharks," CBS.</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28. Hairstyling for a Series: "Alias: Unveiled," ABC; "Carnivale: After the Ball Is Over," HBO; "Deadwood: Plague," HBO; "MADtv: MADtv's 200th Episode," Fox; "Saturday Night Live: Host: Jessica Simpson &amp; Nick Lachey," NBC.</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29. Hairstyling for a Miniseries, Movie or a Special: "Angels in America: Part 1 - Millennium Approaches &amp; Part 2 - Perestroika," HBO; "Dreamkeeper," ABC; "Ike: Countdown to D-Day," A&amp;E; "The Lion in Winter," Showtime; "The Reagans," Showtime; "Tracey Ullman in the Trailer Tales," HBO.</w:t>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r>
    </w:p>
    <w:p>
      <w:pPr>
        <w:pStyle w:val="Normal"/>
        <w:rPr>
          <w:rFonts w:ascii="Arial-BoldMT;Times New Roman" w:hAnsi="Arial-BoldMT;Times New Roman" w:eastAsia="Times New Roman" w:cs="Arial-BoldMT;Times New Roman"/>
          <w:sz w:val="22"/>
          <w:lang w:eastAsia="en-US"/>
        </w:rPr>
      </w:pPr>
      <w:r>
        <w:rPr>
          <w:rFonts w:eastAsia="Times New Roman" w:cs="Arial-BoldMT;Times New Roman" w:ascii="Arial-BoldMT;Times New Roman" w:hAnsi="Arial-BoldMT;Times New Roman"/>
          <w:sz w:val="22"/>
          <w:lang w:eastAsia="en-US"/>
        </w:rPr>
        <w:t>30. Lighting Direction (Electronic, Multi-Camera) for a VMC Programming: "A&amp;E in Concert: Paul McCartney in Red Square," A&amp;E; "A&amp;E in Concert: Sting: Sacred Love," A&amp;E; "The 76th Annual Academy Awards," ABC; "American Idol: Finale," Fox; "The 46th Annual Grammy Awards," CBS; "Late Show With David Letterman: No. 2117," C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 w:name="Avenir 55 Roman">
    <w:altName w:val="Courier New"/>
    <w:charset w:val="00"/>
    <w:family w:val="auto"/>
    <w:pitch w:val="variable"/>
  </w:font>
  <w:font w:name="Arial-BoldMT">
    <w:altName w:val="Times New Roman"/>
    <w:charset w:val="00"/>
    <w:family w:val="swiss"/>
    <w:pitch w:val="default"/>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eastAsia="Times New Roman"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880" w:leader="none"/>
        <w:tab w:val="left" w:pos="2340" w:leader="none"/>
        <w:tab w:val="left" w:pos="4320" w:leader="none"/>
      </w:tabs>
      <w:ind w:right="90" w:hanging="0"/>
      <w:jc w:val="both"/>
    </w:pPr>
    <w:rPr>
      <w:rFonts w:ascii="Palatino" w:hAnsi="Palatino" w:eastAsia="Times New Roman" w:cs="Palatino"/>
      <w:sz w:val="20"/>
    </w:rPr>
  </w:style>
  <w:style w:type="paragraph" w:styleId="BlockText">
    <w:name w:val="Block Text"/>
    <w:basedOn w:val="Normal"/>
    <w:qFormat/>
    <w:pPr>
      <w:ind w:left="1260" w:right="-630" w:hanging="0"/>
      <w:jc w:val="both"/>
    </w:pPr>
    <w:rPr>
      <w:rFonts w:ascii="Palatino" w:hAnsi="Palatino" w:eastAsia="Times New Roman" w:cs="Palatin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34:00Z</dcterms:created>
  <dc:creator>ATAS</dc:creator>
  <dc:description/>
  <dc:language>en-US</dc:language>
  <cp:lastModifiedBy>Michelle Erica Green</cp:lastModifiedBy>
  <dcterms:modified xsi:type="dcterms:W3CDTF">2004-07-15T14:34:00Z</dcterms:modified>
  <cp:revision>2</cp:revision>
  <dc:subject/>
  <dc:title>2003-2004 Primetime Emmy Awards Nominations</dc:title>
</cp:coreProperties>
</file>